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bertus Medium;Candara" w:ascii="Albertus Medium;Candara" w:hAnsi="Albertus Medium;Candara"/>
          <w:b/>
          <w:sz w:val="22"/>
          <w:szCs w:val="22"/>
        </w:rPr>
        <w:t>CANDIDATURA DOCENTI PER INDIVIDUAZIONE FIGURE TUTORIALI   NELL’AMBITO DEL PROGRAMMA OPERATIVO NAZIONALE MODULI FORMATIVI AFFERENTI AL PROGETTO - “PONiamo un PONte fra noi e l’Europa” - PON FSE 10.1.A- FSE PON – PU – 2017 – 277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lbertus Medium;Candara" w:hAnsi="Albertus Medium;Candara" w:cs="Albertus Medium;Candara"/>
          <w:b/>
          <w:b/>
          <w:sz w:val="22"/>
          <w:szCs w:val="22"/>
          <w:u w:val="single"/>
        </w:rPr>
      </w:pPr>
      <w:r>
        <w:rPr>
          <w:rFonts w:cs="Albertus Medium;Candara" w:ascii="Albertus Medium;Candara" w:hAnsi="Albertus Medium;Candar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Statale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. Giovanni Bosco”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olfet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TA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/>
            </w:pPr>
            <w:r>
              <w:rPr>
                <w:sz w:val="22"/>
                <w:szCs w:val="22"/>
              </w:rPr>
              <w:t>REC. TELEF./E MAIL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Modulo  richiesto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…………………………….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 curriculum  in formato europeo e si autorizza il trattamento dei dati ai sensi della vigente normativa in materia di tutela dei dati personali.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fetta, lì ________________________________ Firma _____________________________________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.: Utilizzare un modulo per ogni incarico richiesto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NDIDATURA DOCENTI PER INDIVIDUAZIONE FIGURE TUTORIALI   N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19:00Z</dcterms:created>
  <dc:creator>Andrea</dc:creator>
  <dc:description/>
  <cp:keywords/>
  <dc:language>en-US</dc:language>
  <cp:lastModifiedBy>Andrea</cp:lastModifiedBy>
  <dcterms:modified xsi:type="dcterms:W3CDTF">2018-01-11T21:19:00Z</dcterms:modified>
  <cp:revision>2</cp:revision>
  <dc:subject/>
  <dc:title/>
</cp:coreProperties>
</file>