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’istituto Comprensivo “”S. Giovanni Bosco” -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.so Fornari, 1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70056 – Molfetta (B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Proposta di collaborazione a titolo gratuito; Avviso Pubblico per la realizzazione di progetti di </w:t>
      </w:r>
      <w:r>
        <w:rPr>
          <w:rFonts w:cs="Arial" w:ascii="Arial" w:hAnsi="Arial"/>
          <w:b/>
          <w:u w:val="single"/>
        </w:rPr>
        <w:t>potenziamento e di cittadinanza globale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bCs/>
        </w:rPr>
        <w:t>Fondi Strutturali Europei – Programma Operativo Nazionale “Per la scuola, competenz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mbienti per l’apprendimento” 2014-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Asse I – Istruzione – Fondo Sociale Europeo (FSE)</w:t>
      </w:r>
      <w:r>
        <w:rPr>
          <w:rFonts w:cs="Albertus Medium;Candara" w:ascii="Albertus Medium;Candara" w:hAnsi="Albertus Medium;Candara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>Obiettivo Specifico 10.1 – Azione 10.1.6. Progetto PON FSE “FOT-ORIENTA-LEGNO” 10.1.6A - FSE PON – PU – 2018 – 155 -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 riferimento al Vs Avviso di MANIFESTAZIONE DI INTERESSE a collaborare per la progettazione di interventi formativi P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 nato 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____________ in qualità di________________________________ con sede in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alla Via ________________________N.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Tel ________________________e-mail_______________________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jc w:val="both"/>
        <w:rPr>
          <w:rFonts w:eastAsia="Arial"/>
          <w:b/>
          <w:b/>
          <w:bCs/>
          <w:color w:val="000000"/>
          <w:sz w:val="24"/>
          <w:szCs w:val="24"/>
          <w:shd w:fill="FFFFFF" w:val="clear"/>
          <w:lang w:bidi="it-IT"/>
        </w:rPr>
      </w:pPr>
      <w:r>
        <w:rPr>
          <w:rFonts w:cs="Arial" w:ascii="Arial" w:hAnsi="Arial"/>
        </w:rPr>
        <w:t xml:space="preserve">In relazione all’Avviso Pubblico </w:t>
      </w:r>
      <w:r>
        <w:rPr>
          <w:rFonts w:eastAsia="Arial"/>
          <w:bCs/>
          <w:color w:val="000000"/>
          <w:sz w:val="24"/>
          <w:szCs w:val="24"/>
          <w:shd w:fill="FFFFFF" w:val="clear"/>
          <w:lang w:bidi="it-IT"/>
        </w:rPr>
        <w:t>l’Avviso MIUR prot. n. AOODGEFID/2999 del 13/03/2017 Fondi Strutturali Europei – Programma Operativo Nazionale “Per la scuola – Competenze e ambienti per l’apprendimento” 2014-2020. Asse I Istruzione – Fondo Sociale Europeo (FSE) – Obiettivo specifico – 10.1 – Orientamento formativo e Ri-orientamento – Azione 10.1.6 Azioni di orientamento, di continuità e di sostegno alle scelte di percorsi formativi, universitari e lavorativi</w:t>
      </w:r>
      <w:r>
        <w:rPr>
          <w:rFonts w:eastAsia="Arial"/>
          <w:b/>
          <w:bCs/>
          <w:color w:val="000000"/>
          <w:sz w:val="24"/>
          <w:szCs w:val="24"/>
          <w:shd w:fill="FFFFFF" w:val="clear"/>
          <w:lang w:bidi="it-IT"/>
        </w:rPr>
        <w:t>,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shd w:fill="FFFFFF" w:val="clear"/>
          <w:lang w:bidi="it-IT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FF" w:val="clear"/>
          <w:lang w:bidi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opria proposta di collaborazione con l’istituto Comprensivo “S. Giovanni Bosco” – Molfetta (BA), a titolo oneroso, offrendo supporto alle attività progettuali secondo quando qui di seguito riporta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presente il sottoscritto allega copia del documento di identità e dichiarazione sostitutiva relativa alle eventuali esperienze pregresse espletate attinenti l’oggetto dell’Avviso Pubblic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irma e timbro del legale rappresenta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1:11:00Z</dcterms:created>
  <dc:creator>Utente</dc:creator>
  <dc:description/>
  <cp:keywords/>
  <dc:language>en-US</dc:language>
  <cp:lastModifiedBy>Andrea</cp:lastModifiedBy>
  <dcterms:modified xsi:type="dcterms:W3CDTF">2018-10-31T21:11:00Z</dcterms:modified>
  <cp:revision>2</cp:revision>
  <dc:subject/>
  <dc:title/>
</cp:coreProperties>
</file>