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i/>
          <w:color w:val="000000"/>
        </w:rPr>
        <w:t>Competenz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</w:t>
      </w:r>
      <w:r>
        <w:rPr>
          <w:rFonts w:cs="Calibri" w:ascii="Calibri" w:hAnsi="Calibri"/>
          <w:color w:val="000000"/>
          <w:lang w:val="en-US"/>
        </w:rPr>
        <w:t>– “Noi cittadini attivi”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-  10.2.5A - </w:t>
      </w:r>
      <w:r>
        <w:rPr>
          <w:rFonts w:cs="Albertus Medium;Candara" w:ascii="Albertus Medium;Candara" w:hAnsi="Albertus Medium;Candara"/>
          <w:b/>
        </w:rPr>
        <w:t>FSE - PONPU – 2018 – 472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i/>
          <w:i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 interni/esterni” in attuazione del Piano Integrato di Istituto del PON – FSE “Competenze per lo sviluppo” Annualità 2018/1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 xml:space="preserve">relativamente al progetto PON FSE Cittadinanza Europea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0.2.5A - </w:t>
      </w:r>
      <w:r>
        <w:rPr>
          <w:b/>
        </w:rPr>
        <w:t>FSE - PONPU – 2018 – 472</w:t>
      </w:r>
      <w:r>
        <w:rPr>
          <w:rFonts w:cs="Albertus Medium;Candara" w:ascii="Albertus Medium;Candara" w:hAnsi="Albertus Medium;Candara"/>
          <w:b/>
        </w:rPr>
        <w:t xml:space="preserve"> </w:t>
      </w:r>
      <w:r>
        <w:rPr>
          <w:color w:val="000000"/>
          <w:sz w:val="22"/>
          <w:szCs w:val="22"/>
        </w:rPr>
        <w:t>per i seguenti moduli</w:t>
      </w:r>
      <w:r>
        <w:rPr>
          <w:b/>
        </w:rPr>
        <w:t>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69255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1417"/>
                              <w:gridCol w:w="155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>N. ORE MODU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 xml:space="preserve">Destinat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 orto didattico per coltivare saperi e sapori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 cavallo per amico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a scuola in movimento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Crescere partecipando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seco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di 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0.65pt;mso-wrap-distance-left:7.05pt;mso-wrap-distance-right:7.05pt;mso-wrap-distance-top:0pt;mso-wrap-distance-bottom:0pt;margin-top:10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1417"/>
                        <w:gridCol w:w="155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>N. ORE MODU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 xml:space="preserve">Destinatari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 orto didattico per coltivare saperi e sapori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 cavallo per amico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a scuola in movimento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Crescere partecipando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seco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di I grado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mallCaps/>
        </w:rPr>
      </w:pPr>
      <w:r>
        <w:rPr>
          <w:rFonts w:eastAsia="Albertus Medium;Candara" w:cs="Albertus Medium;Candara" w:ascii="Albertus Medium;Candara" w:hAnsi="Albertus Medium;Candara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oltre, il sottoscritto autorizza l’Istituto al trattamento dei dati personali, ai sensi del Reg. UE 679/2016 del 27/04/2016, 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B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allo svolgimento dell’incarico dell’Amministrazione di appartenenz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19-03-13T12:32:00Z</dcterms:modified>
  <cp:revision>32</cp:revision>
  <dc:subject/>
  <dc:title>ALLEGATO A</dc:title>
</cp:coreProperties>
</file>