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Noi cittadini attivi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 10.2.5A - </w:t>
      </w:r>
      <w:r>
        <w:rPr>
          <w:rFonts w:cs="Albertus Medium;Candara" w:ascii="Albertus Medium;Candara" w:hAnsi="Albertus Medium;Candara"/>
          <w:b/>
        </w:rPr>
        <w:t>FSE - PONPU – 2018 – 472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 interni/estern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 xml:space="preserve">relativamente al progetto PON FSE Cittadinanza Europea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.2.5A - </w:t>
      </w:r>
      <w:r>
        <w:rPr>
          <w:b/>
        </w:rPr>
        <w:t>FSE - PONPU – 2018 – 472</w:t>
      </w:r>
      <w:r>
        <w:rPr>
          <w:rFonts w:cs="Albertus Medium;Candara" w:ascii="Albertus Medium;Candara" w:hAnsi="Albertus Medium;Candara"/>
          <w:b/>
        </w:rPr>
        <w:t xml:space="preserve">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69255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1417"/>
                              <w:gridCol w:w="155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N. ORE MODU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 xml:space="preserve">Destinat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orto didattico per coltivare saperi e sapori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cavallo per amic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a scuola in moviment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Crescere partecipand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seco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di 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0.65pt;mso-wrap-distance-left:7.05pt;mso-wrap-distance-right:7.05pt;mso-wrap-distance-top:0pt;mso-wrap-distance-bottom:0pt;margin-top:10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1417"/>
                        <w:gridCol w:w="155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N. ORE MODU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 xml:space="preserve">Destinatari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orto didattico per coltivare saperi e sapori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cavallo per amic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a scuola in moviment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Crescere partecipand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seco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di I grad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mallCaps/>
        </w:rPr>
      </w:pPr>
      <w:r>
        <w:rPr>
          <w:rFonts w:eastAsia="Albertus Medium;Candara"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,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allo svolgimento dell’incarico dell’Amministrazione di appartenenz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utente</dc:creator>
  <dc:description/>
  <cp:keywords/>
  <dc:language>en-US</dc:language>
  <cp:lastModifiedBy>SEGRETERIA-PC4</cp:lastModifiedBy>
  <cp:lastPrinted>2011-11-17T11:52:00Z</cp:lastPrinted>
  <dcterms:modified xsi:type="dcterms:W3CDTF">2019-03-14T10:13:00Z</dcterms:modified>
  <cp:revision>2</cp:revision>
  <dc:subject/>
  <dc:title>ALLEGATO A</dc:title>
</cp:coreProperties>
</file>