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TA 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</w:t>
      </w:r>
      <w:r>
        <w:rPr>
          <w:rFonts w:cs="Calibri" w:ascii="Calibri" w:hAnsi="Calibri"/>
          <w:sz w:val="22"/>
          <w:szCs w:val="22"/>
        </w:rPr>
        <w:t xml:space="preserve">”– Avviso pubblico prot.n. 28966 del 6 settembre 2021 per la trasformazione digitale nella didattica e nell'organizzazione - </w:t>
      </w:r>
      <w:r>
        <w:rPr>
          <w:rFonts w:cs="Calibri" w:ascii="Calibri" w:hAnsi="Calibri"/>
          <w:b/>
          <w:sz w:val="22"/>
          <w:szCs w:val="22"/>
        </w:rPr>
        <w:t xml:space="preserve">CODICE PROGETTO - 13.1.2A-FESRPON-PU-2021-507 CUP- </w:t>
      </w:r>
      <w:r>
        <w:rPr>
          <w:b/>
          <w:sz w:val="22"/>
          <w:szCs w:val="22"/>
        </w:rPr>
        <w:t>F59J210086200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partecipare alla selezione per l’attribuzione dell’incarico d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12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</w:tr>
      <w:tr>
        <w:trPr>
          <w:trHeight w:val="395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hd w:fill="FFFFFF" w:val="clear"/>
              </w:rPr>
              <w:t>“</w:t>
            </w:r>
            <w:r>
              <w:rPr>
                <w:rFonts w:eastAsia="Times New Roman"/>
                <w:i/>
                <w:iCs/>
              </w:rPr>
              <w:t>”</w:t>
            </w:r>
            <w:r>
              <w:rPr>
                <w:rFonts w:eastAsia="Times New Roman"/>
                <w:i/>
                <w:iCs/>
              </w:rPr>
              <w:t>Dotazione di attrezzature per la trasformazione digitale della didattica e dell’organizzazione scolastica</w:t>
            </w:r>
            <w:r>
              <w:rPr>
                <w:rFonts w:cs="Albertus Medium;Candara" w:ascii="Albertus Medium;Candara" w:hAnsi="Albertus Medium;Candara"/>
                <w:b/>
              </w:rPr>
              <w:t xml:space="preserve"> ” 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DICE PROGETTO - 13.1.2A-FESRPON-PU-2021-507 CUP- </w:t>
            </w:r>
            <w:r>
              <w:rPr>
                <w:b/>
                <w:sz w:val="22"/>
                <w:szCs w:val="22"/>
              </w:rPr>
              <w:t>F59J2100862000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el caso di dichiarazioni mendaci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/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in formato europe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azione a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: </w:t>
      </w:r>
      <w:r>
        <w:rPr>
          <w:rFonts w:cs="Arial" w:ascii="Arial" w:hAnsi="Arial"/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RESPONSABILITA’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……………………………………………… consapevole della responsabilità penale e della decadenza da eventuali benefici acquisiti nel caso di dichiarazioni mendaci dichiara sotto la propria responsabilità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 bando e di accettare totalmente le condizioni previste da bando di sele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e dichiarazioni dei requisiti, qualità e tit9oli riportati nella domanda e nel curriculum vitae sono soggette alle disposizioni del Testo unico in materia di documentazione amministrativa emanate con DPR 28/1/2000 n 44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………………….     Firma …………………………………………………….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SO AL TRATTAMENTO DEI DATI PERSO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……………………………………………… con la presente, e ai sensi e per gli effetti dell’ex art. 13 D.Lgs. n. 196/2003 ex art. 13 del Regolamento Europeo 2016/679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’Istituto Comprensivo Statale “S. Giovanni Bosco” Molfetta al trattamento, anche con l’ausilio di mezzi informatici e telematici dei dati personali forniti dal sottoscritto. Prende atto, inoltre, che, ai sensi del T.U. D.Lgs. n. 196/2003 e del Regolamento Europeo 2016/679 GDPR, tit9olare dei dati è l’Istituto sopra citato nella persona del Legale rappresentante e che il sottoscritto potrà esercitare in qualunque momento tutti i diritti di accesso ai propri dati personali previsti dall’art. 7 del “Codice Codice Privacy e dal Capo 3 del Regolamento Europeo 2016/679 GDPR (ivi inclusi, a titolo esemplificativo e non 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 e di avere preso visione dell’informativa completa reperita sul sito di questo istituto comprensiv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csbosco.edu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……………………………Data …………………    Firma 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bosco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3:00Z</dcterms:created>
  <dc:creator>D.S.G.A.  ROBERTO SFERRAZZA  - I.T.I.S. RIGHI</dc:creator>
  <dc:description/>
  <cp:keywords/>
  <dc:language>en-US</dc:language>
  <cp:lastModifiedBy>Dirigente</cp:lastModifiedBy>
  <cp:lastPrinted>2018-05-17T16:28:00Z</cp:lastPrinted>
  <dcterms:modified xsi:type="dcterms:W3CDTF">2022-02-03T11:35:00Z</dcterms:modified>
  <cp:revision>5</cp:revision>
  <dc:subject/>
  <dc:title>carta intestata   I .T.I. S.   AUGUSTO  RIGHI</dc:title>
</cp:coreProperties>
</file>