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Tutor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Annualità 2019/2020 - “Piccole competenze crescono””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PON FSE 10.2.2A-FSEPON-PU-2019-235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9/202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Tutor </w:t>
      </w:r>
      <w:r>
        <w:rPr>
          <w:color w:val="000000"/>
          <w:sz w:val="22"/>
          <w:szCs w:val="22"/>
        </w:rPr>
        <w:t>relativamente al progetto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FSE – 2019 – ….. 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20-01-23T11:26:00Z</dcterms:modified>
  <cp:revision>19</cp:revision>
  <dc:subject/>
  <dc:title>ALLEGATO A</dc:title>
</cp:coreProperties>
</file>