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LLEGATO 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I.C. Statale “S. Giovanni Bosco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OLFETT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OGGETTO:</w:t>
      </w:r>
      <w:r>
        <w:rPr>
          <w:b/>
          <w:bCs/>
          <w:i/>
          <w:iCs/>
          <w:color w:val="000000"/>
          <w:sz w:val="22"/>
          <w:szCs w:val="22"/>
        </w:rPr>
        <w:t xml:space="preserve"> Domanda di partecipazione alla selezione di “Tutor” per progetti PON FS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Medium;Candara" w:hAnsi="Albertus Medium;Candara" w:cs="Albertus Medium;Candara"/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>Annualità 2021/22 - “</w:t>
      </w:r>
      <w:r>
        <w:rPr>
          <w:rFonts w:cs="Albertus Medium;Candara" w:ascii="Albertus Medium;Candara" w:hAnsi="Albertus Medium;Candara"/>
          <w:b/>
        </w:rPr>
        <w:t>Un'imPrONta con un click di parole, suoni e colori</w:t>
      </w:r>
      <w:r>
        <w:rPr>
          <w:b/>
          <w:bCs/>
          <w:i/>
          <w:iCs/>
          <w:color w:val="000000"/>
          <w:sz w:val="22"/>
          <w:szCs w:val="22"/>
        </w:rPr>
        <w:t>””</w:t>
      </w:r>
      <w:r>
        <w:rPr>
          <w:rFonts w:cs="Albertus Medium;Candara" w:ascii="Albertus Medium;Candara" w:hAnsi="Albertus Medium;Candara"/>
          <w:b/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Medium;Candara" w:hAnsi="Albertus Medium;Candara" w:cs="Albertus Medium;Candara"/>
          <w:b/>
          <w:b/>
          <w:sz w:val="28"/>
          <w:szCs w:val="28"/>
        </w:rPr>
      </w:pPr>
      <w:r>
        <w:rPr>
          <w:rFonts w:cs="Albertus Medium;Candara" w:ascii="Albertus Medium;Candara" w:hAnsi="Albertus Medium;Candara"/>
          <w:b/>
          <w:sz w:val="28"/>
          <w:szCs w:val="28"/>
        </w:rPr>
        <w:t>PON FSE 10.1.1A-FSEPON-PU-2019-203</w:t>
      </w:r>
    </w:p>
    <w:p>
      <w:pPr>
        <w:pStyle w:val="Normal"/>
        <w:autoSpaceDE w:val="false"/>
        <w:rPr>
          <w:rFonts w:ascii="Albertus Medium;Candara" w:hAnsi="Albertus Medium;Candara" w:cs="Albertus Medium;Candar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lbertus Medium;Candara" w:ascii="Albertus Medium;Candara" w:hAnsi="Albertus Medium;Candar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cognome e nom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il___________________ a____________________________________ Prov.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______________________________________________________  Prov.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Via/Piazza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.F.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el._____________________ </w:t>
        <w:tab/>
        <w:tab/>
        <w:t xml:space="preserve">Cell.______________________ 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-mail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o atto del Bando Pubblico di selezione per il reclutamento di “esperti” in attuazione del Piano Integrato di Istituto del PON – FSE “Competenze per lo sviluppo” Annualità 2019/2020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artecipare alla selezione per titoli per l’attribuzione dell’incarico di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Tutor </w:t>
      </w:r>
      <w:r>
        <w:rPr>
          <w:color w:val="000000"/>
          <w:sz w:val="22"/>
          <w:szCs w:val="22"/>
        </w:rPr>
        <w:t>relativamente al progetto PON FSE………….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Obiettivo/</w:t>
      </w:r>
      <w:r>
        <w:rPr>
          <w:b/>
        </w:rPr>
        <w:t>Azione ….. – FSE – 2019 – …..  (codice progetto) modulo_________</w:t>
      </w:r>
    </w:p>
    <w:p>
      <w:pPr>
        <w:pStyle w:val="Normal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dichiara s</w:t>
      </w:r>
      <w:r>
        <w:rPr>
          <w:color w:val="000000"/>
          <w:sz w:val="22"/>
          <w:szCs w:val="22"/>
        </w:rPr>
        <w:t>otto la propria responsabilità quanto segu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cittadino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godimento dei diritti politici;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- di essere/non essere dipendente P.A.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essere in servizio presso_________________________________________(indicare Istituto e/o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mministrazione ) in qualità di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possesso dei titoli dichiarati negli allegati a questa domand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aver subito condanne penali e di non avere procedimenti penali pendent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essere stato destituito dalla pubblica amministrazio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regola con gli obblighi di legge in materia fiscal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impegnarsi a documentare tutte le attività di competenza dell’esperto esterno, compresi i test effettuati ed eventuali report delle attività svolt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e i titoli posseduti e le esperienze di lavoro indicati nel curriculum vitae corrispondono a verità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ccettare il calendario delle attività approntato dalla scuola, di rispettare tutti i compiti attinenti alla figura dell’esperto e ad assicurare la propria presenza anche agli incontri propedeutici all’inizio delle attività, di verifica in itinere ed alle manifestazioni conclusiv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di possedere le competenze informatiche di base per poter espletare tutte le operazioni richieste dalla piattaforma informatica presente sul sito web: “Fondi strutturali 2014/2020” per l’area di competenza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oltre, il sottoscritto autorizza l’Istituto al trattamento dei dati personali, ai sensi del D.L.vo n.196/200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clusivamente per l’espletamento della procedura di cui alla presente domanda e si impegna a produrre, prima del conferimento dell’incarico, l’autorizzazione dell’Amministrazione di appartenenz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nco dei documenti autocertificati corredato da carta d’identità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Firma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9:00Z</dcterms:created>
  <dc:creator>utente</dc:creator>
  <dc:description/>
  <cp:keywords/>
  <dc:language>en-US</dc:language>
  <cp:lastModifiedBy>Dirigente</cp:lastModifiedBy>
  <cp:lastPrinted>2011-11-17T11:52:00Z</cp:lastPrinted>
  <dcterms:modified xsi:type="dcterms:W3CDTF">2021-10-20T11:41:00Z</dcterms:modified>
  <cp:revision>20</cp:revision>
  <dc:subject/>
  <dc:title>ALLEGATO A</dc:title>
</cp:coreProperties>
</file>