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Docente Tuto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per progetti PON FSE  - </w:t>
      </w:r>
      <w:r>
        <w:rPr>
          <w:rFonts w:cs="Calibri" w:ascii="Calibri" w:hAnsi="Calibri"/>
          <w:color w:val="000000"/>
          <w:sz w:val="22"/>
          <w:szCs w:val="22"/>
        </w:rPr>
        <w:t>Competenz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rasversali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 Annualità 2018/19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"Noi cittadini attivi” - </w:t>
      </w:r>
      <w:r>
        <w:rPr>
          <w:b/>
          <w:bCs/>
          <w:iCs/>
          <w:color w:val="000000"/>
          <w:sz w:val="22"/>
          <w:szCs w:val="22"/>
        </w:rPr>
        <w:t>10.2.5A - FSE - PONPU – 2018 – 472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to/a il___________________ a_______________________________________________ Prov.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a_________________________________________________________________  Prov.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Via/Piazza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l.___________________</w:t>
      </w:r>
      <w:r>
        <w:rPr>
          <w:color w:val="000000"/>
          <w:sz w:val="22"/>
          <w:szCs w:val="22"/>
          <w:lang w:val="en-GB"/>
        </w:rPr>
        <w:t xml:space="preserve">__ </w:t>
        <w:tab/>
        <w:tab/>
        <w:t xml:space="preserve">Cell.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8/19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esperto interno  </w:t>
      </w:r>
      <w:r>
        <w:rPr>
          <w:color w:val="000000"/>
          <w:sz w:val="22"/>
          <w:szCs w:val="22"/>
        </w:rPr>
        <w:t>relativamente al progetto PON FSE Cittadinanza Europea 10.2.5A</w:t>
      </w:r>
      <w:r>
        <w:rPr>
          <w:rFonts w:cs="Albertus Medium;Candara" w:ascii="Albertus Medium;Candara" w:hAnsi="Albertus Medium;Candara"/>
          <w:b/>
          <w:i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FSE - PONPU – 2018 – 472</w:t>
      </w:r>
      <w:r>
        <w:rPr>
          <w:rFonts w:cs="Albertus Medium;Candara" w:ascii="Albertus Medium;Candara" w:hAnsi="Albertus Medium;Candara"/>
          <w:b/>
        </w:rPr>
        <w:t xml:space="preserve"> </w:t>
      </w:r>
      <w:r>
        <w:rPr>
          <w:color w:val="000000"/>
          <w:sz w:val="22"/>
          <w:szCs w:val="22"/>
        </w:rPr>
        <w:t>per i seguenti moduli</w:t>
      </w:r>
      <w:r>
        <w:rPr>
          <w:b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8955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1187"/>
                              <w:gridCol w:w="1506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  <w:t>MODULI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  <w:t>N. ORE MODUL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  <w:t xml:space="preserve">Destinata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Un orto didattico per coltivare saperi e sapori”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s.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Un cavallo per amico”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s.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Una scuola in movimento”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s. pri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Crescere partecipando”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s. secon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</w:rPr>
                                    <w:t>I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50.15pt;mso-wrap-distance-left:7.05pt;mso-wrap-distance-right:7.05pt;mso-wrap-distance-top:0pt;mso-wrap-distance-bottom:0pt;margin-top:10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1187"/>
                        <w:gridCol w:w="1506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  <w:t>MODULI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  <w:t>N. ORE MODUL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  <w:t xml:space="preserve">Destinatari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Un orto didattico per coltivare saperi e sapori”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s. primari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Un cavallo per amico”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s. primari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Una scuola in movimento”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s. primaria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Crescere partecipando”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s. secon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andara" w:hAnsi="Albertus Medium;Candara" w:cs="Albertus Medium;Candar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</w:rPr>
                              <w:t>I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oltre, il sottoscritto autorizza l’Istituto al trattamento dei dati personali, ai sensi del Reg. UE 679/2016 del 27/04/2016. 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Dirigente</cp:lastModifiedBy>
  <cp:lastPrinted>2011-11-17T11:52:00Z</cp:lastPrinted>
  <dcterms:modified xsi:type="dcterms:W3CDTF">2019-03-14T09:50:00Z</dcterms:modified>
  <cp:revision>34</cp:revision>
  <dc:subject/>
  <dc:title>ALLEGATO A</dc:title>
</cp:coreProperties>
</file>