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“esperti interni/esterni” per progetti PON FSE  - Annualità 2020/21”ImìimPrONta di successo con un click di parole, suoni e colori”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Codice nazionale 10.1.1°-FSEPOn-PU-2019-203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lbertus Medium;Candara" w:ascii="Albertus Medium;Candara" w:hAnsi="Albertus Medium;Candara"/>
          <w:b/>
        </w:rPr>
        <w:t>CODICE CUP F51F18000110007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___________________ a____________________________________ Prov.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sidente a______________________________________________________  Prov.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 Via/Piazza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F.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._____________________ </w:t>
        <w:tab/>
        <w:tab/>
        <w:t>Cell.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e-mail_______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9/2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esperto </w:t>
      </w:r>
      <w:r>
        <w:rPr>
          <w:color w:val="000000"/>
          <w:sz w:val="22"/>
          <w:szCs w:val="22"/>
        </w:rPr>
        <w:t>relativamente al progetto (titolo progetto)……………. PON FSE…………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Obiettivo/</w:t>
      </w:r>
      <w:r>
        <w:rPr>
          <w:b/>
        </w:rPr>
        <w:t>Azione ….. – (codice progetto) modulo_________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ltre, il sottoscritto autorizza l’Istituto al trattamento dei dati personali, ai sensi del D.L.vo n.196/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ta progettu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_________________________                                Firma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utente</dc:creator>
  <dc:description/>
  <cp:keywords/>
  <dc:language>en-US</dc:language>
  <cp:lastModifiedBy>Utente</cp:lastModifiedBy>
  <cp:lastPrinted>2011-11-17T11:52:00Z</cp:lastPrinted>
  <dcterms:modified xsi:type="dcterms:W3CDTF">2021-11-02T11:25:00Z</dcterms:modified>
  <cp:revision>18</cp:revision>
  <dc:subject/>
  <dc:title>ALLEGATO A</dc:title>
</cp:coreProperties>
</file>