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ALLEGATO A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>AL DIRIGENTE SCOLASTICO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I.C. Statale “S. Giovanni Bosco”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MOLFETTA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iCs/>
          <w:color w:val="000000"/>
          <w:sz w:val="22"/>
          <w:szCs w:val="22"/>
        </w:rPr>
        <w:t>OGGETTO:</w:t>
      </w:r>
      <w:r>
        <w:rPr>
          <w:b/>
          <w:bCs/>
          <w:i/>
          <w:iCs/>
          <w:color w:val="000000"/>
          <w:sz w:val="22"/>
          <w:szCs w:val="22"/>
        </w:rPr>
        <w:t xml:space="preserve"> Domanda di partecipazione alla selezione di “esperti interni/esterni” per progetti PON FSE Annualità 2023/24 “Dentro e fuori la notizia: il Giornalino scolastico”</w:t>
      </w:r>
      <w:r>
        <w:rPr>
          <w:rFonts w:cs="Albertus Medium;Candara" w:ascii="Albertus Medium;Candara" w:hAnsi="Albertus Medium;Candara"/>
          <w:b/>
        </w:rPr>
        <w:t xml:space="preserve"> </w:t>
      </w:r>
      <w:r>
        <w:rPr>
          <w:i/>
          <w:iCs/>
          <w:sz w:val="20"/>
          <w:szCs w:val="20"/>
        </w:rPr>
        <w:t xml:space="preserve">10.2.2A Competenze di base - </w:t>
      </w:r>
      <w:r>
        <w:rPr>
          <w:sz w:val="20"/>
          <w:szCs w:val="20"/>
        </w:rPr>
        <w:t xml:space="preserve"> Codice nazionale </w:t>
      </w:r>
      <w:r>
        <w:rPr>
          <w:i/>
          <w:iCs/>
          <w:sz w:val="20"/>
          <w:szCs w:val="20"/>
        </w:rPr>
        <w:t xml:space="preserve">10.2.2A-FSEPON-PU-2024-52 </w:t>
      </w:r>
      <w:r>
        <w:rPr>
          <w:sz w:val="20"/>
          <w:szCs w:val="20"/>
        </w:rPr>
        <w:t>– CUP F54D23002730001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/la sottoscritto/a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(cognome e nome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to/a il___________________ a____________________________________ Prov.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residente a______________________________________________________  Prov.___________________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in Via/Piazza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C.F.____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 xml:space="preserve">Tel._____________________ </w:t>
        <w:tab/>
        <w:tab/>
        <w:t>Cell.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 xml:space="preserve">e-mail__________________________________________________________________________________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so atto del Bando Pubblico di selezione per il reclutamento di “esperti” in attuazione del Piano Integrato di Istituto del PON – FSE “Competenze di base” Annualità 2023/24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>CHIEDE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 partecipare alla selezione per titoli per l’attribuzione dell’incarico di </w:t>
      </w: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 xml:space="preserve">esperto </w:t>
      </w:r>
      <w:r>
        <w:rPr>
          <w:color w:val="000000"/>
          <w:sz w:val="22"/>
          <w:szCs w:val="22"/>
        </w:rPr>
        <w:t>relativamente al progetto (titolo progetto)……………. PON FSE………….</w:t>
      </w: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>Obiettivo/</w:t>
      </w:r>
      <w:r>
        <w:rPr>
          <w:b/>
        </w:rPr>
        <w:t>Azione ….. – (codice progetto) modulo_________</w:t>
      </w:r>
    </w:p>
    <w:p>
      <w:pPr>
        <w:pStyle w:val="Normal"/>
        <w:jc w:val="both"/>
        <w:rPr>
          <w:smallCaps/>
          <w:color w:val="000000"/>
          <w:sz w:val="22"/>
          <w:szCs w:val="22"/>
        </w:rPr>
      </w:pPr>
      <w:r>
        <w:rPr>
          <w:smallCap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A tal fine, consapevole della responsabilità penale e della decadenza da eventuali benefici acquisiti nel caso di dichiarazioni mendaci, </w:t>
      </w: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>dichiara s</w:t>
      </w:r>
      <w:r>
        <w:rPr>
          <w:color w:val="000000"/>
          <w:sz w:val="22"/>
          <w:szCs w:val="22"/>
        </w:rPr>
        <w:t>otto la propria responsabilità quanto segue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i essere cittadino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i essere in godimento dei diritti politici;</w:t>
      </w:r>
    </w:p>
    <w:p>
      <w:pPr>
        <w:pStyle w:val="TextBodyIndent"/>
        <w:tabs>
          <w:tab w:val="clear" w:pos="708"/>
          <w:tab w:val="left" w:pos="5580" w:leader="none"/>
        </w:tabs>
        <w:spacing w:lineRule="auto" w:line="240" w:before="0" w:after="0"/>
        <w:jc w:val="both"/>
        <w:rPr/>
      </w:pPr>
      <w:r>
        <w:rPr>
          <w:color w:val="000000"/>
          <w:sz w:val="22"/>
          <w:szCs w:val="22"/>
        </w:rPr>
        <w:t>- di essere/non essere dipendente P.A.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di essere in servizio presso_________________________________________(indicare Istituto e/o   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Amministrazione ) in qualità di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i essere in possesso dei titoli dichiarati negli allegati a questa domanda,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i non aver subito condanne penali e di non avere procedimenti penali pendenti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i non essere stato destituito dalla pubblica amministrazione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i essere in regola con gli obblighi di legge in materia fiscale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i impegnarsi a documentare tutte le attività di competenza dell’esperto esterno, compresi i test effettuati ed eventuali report delle attività svolte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che i titoli posseduti e le esperienze di lavoro indicati nel curriculum vitae corrispondono a verità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i accettare il calendario delle attività approntato dalla scuola, di rispettare tutti i compiti attinenti alla figura dell’esperto e ad assicurare la propria presenza anche agli incontri propedeutici all’inizio delle attività, di verifica in itinere ed alle manifestazioni conclusive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- di possedere le competenze informatiche di base per poter espletare tutte le operazioni richieste dalla piattaforma informatica presente sul sito web: “Fondi strutturali 2014/2020” per l’area di competenza;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oltre, il sottoscritto autorizza l’Istituto al trattamento dei dati personali, ai sensi del D.L.vo n.196/2003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sclusivamente per l’espletamento della procedura di cui alla presente domanda e si impegna a produrre, prima del conferimento dell’incarico, l’autorizzazione dell’Amministrazione di appartenenza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ega: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urriculum vitae in formato europeo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enco dei documenti autocertificati corredato da carta d’identità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posta progettual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_________________________                                Firma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roman"/>
    <w:pitch w:val="default"/>
  </w:font>
  <w:font w:name="Albertus Medium">
    <w:altName w:val="Candar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59:00Z</dcterms:created>
  <dc:creator>utente</dc:creator>
  <dc:description/>
  <cp:keywords/>
  <dc:language>en-US</dc:language>
  <cp:lastModifiedBy>Utente</cp:lastModifiedBy>
  <cp:lastPrinted>2011-11-17T11:52:00Z</cp:lastPrinted>
  <dcterms:modified xsi:type="dcterms:W3CDTF">2024-02-23T13:12:00Z</dcterms:modified>
  <cp:revision>21</cp:revision>
  <dc:subject/>
  <dc:title>ALLEGATO A</dc:title>
</cp:coreProperties>
</file>