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esperti interni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7/18 -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“Pensieri in Movmento: dal Coding al pensiero computazional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PON FSE 10.2.1A- FSE PON – PU – 2017 – 106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6/17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</w:t>
      </w:r>
      <w:r>
        <w:rPr>
          <w:color w:val="000000"/>
          <w:sz w:val="22"/>
          <w:szCs w:val="22"/>
        </w:rPr>
        <w:t>relativamente al progetto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FSE – 2017 – ….. 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18-04-11T16:50:00Z</dcterms:modified>
  <cp:revision>13</cp:revision>
  <dc:subject/>
  <dc:title>ALLEGATO A</dc:title>
</cp:coreProperties>
</file>