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GRIGLIA DI VALUTAZIONE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la  partecipazione alla sele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ocente Esperto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 xml:space="preserve"> Interno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>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rFonts w:cs="Calibri" w:ascii="Calibri" w:hAnsi="Calibri"/>
          <w:i/>
          <w:color w:val="000000"/>
        </w:rPr>
        <w:t>Competenz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</w:t>
      </w:r>
      <w:r>
        <w:rPr>
          <w:rFonts w:cs="Calibri" w:ascii="Calibri" w:hAnsi="Calibri"/>
          <w:color w:val="000000"/>
          <w:lang w:val="en-US"/>
        </w:rPr>
        <w:t>– “Noi cittadini attivi”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-  10.2.5A - </w:t>
      </w:r>
      <w:r>
        <w:rPr>
          <w:rFonts w:cs="Albertus Medium;Candara" w:ascii="Albertus Medium;Candara" w:hAnsi="Albertus Medium;Candara"/>
          <w:b/>
        </w:rPr>
        <w:t>FSE - PONPU – 2018 – 472</w:t>
      </w:r>
    </w:p>
    <w:p>
      <w:pPr>
        <w:pStyle w:val="Normal"/>
        <w:autoSpaceDE w:val="false"/>
        <w:jc w:val="center"/>
        <w:rPr>
          <w:rFonts w:ascii="Albertus Medium;Candara" w:hAnsi="Albertus Medium;Candara" w:cs="Albertus Medium;Candara"/>
          <w:b/>
          <w:b/>
          <w:i/>
          <w:i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i/>
          <w:color w:val="000000"/>
          <w:sz w:val="22"/>
          <w:szCs w:val="22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633"/>
        <w:gridCol w:w="1877"/>
        <w:gridCol w:w="163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CANDIDATO :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A)  - TITOLI DI STUD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Max punti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 DICHIARA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 ATTRIBUITO</w:t>
            </w:r>
          </w:p>
        </w:tc>
      </w:tr>
      <w:tr>
        <w:trPr>
          <w:trHeight w:val="15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Titolo di studio inerente la competenza richies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Laurea quinquennale vecchio ordinament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10/lode  pt. 15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05-110     pt 1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00-104    pt 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Albertus Medium;Candara" w:cs="Albertus Medium;Candara" w:ascii="Albertus Medium;Candara" w:hAnsi="Albertus Medium;Candara"/>
                <w:b/>
                <w:sz w:val="22"/>
                <w:szCs w:val="22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95- 99     pt  8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Albertus Medium;Candara" w:cs="Albertus Medium;Candara" w:ascii="Albertus Medium;Candara" w:hAnsi="Albertus Medium;Candara"/>
                <w:b/>
                <w:sz w:val="22"/>
                <w:szCs w:val="22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90-94      pt 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Fino a 90 pt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6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econda laurea vecchio ordinamento attinente alla competenza richie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Laurea trienn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ottorato di ricerca specif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ltri titoli inerenti la competenza richiesta (perfezionamento, master, specializzazione specifica) – 1500 ore – o 60 CF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pt 2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(max. 6 p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Qualifiche professionali inerenti la competenza richie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2 pt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(Max pt. 1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B) - TITOLI ED ESPERIENZE PROFESSIONA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ttestati conseguiti per la partecipazione a corsi di formazione specifici di almeno 25 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 pt. (max. 5 pt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Esperienze di didattica laboratoriale specifica con alunni di scuola secondaria di I grad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3 pt. (max 30 pt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Esperienze professionali nel settore di pertinenza in ambito scolastic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(1 anno/180 gg)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3 pt. (max 30 p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Esperienze didattiche PON – POR con alunni di scuola secondaria di I grado (PON FSE 2014-2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 pt (max. 10 p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  <w:r>
              <w:rPr>
                <w:rFonts w:cs="Albertus Medium;Candara" w:ascii="Albertus Medium;Candara" w:hAnsi="Albertus Medium;Candara"/>
              </w:rPr>
              <w:t>C) - COMPETENZE INFORMATICH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Pt. 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Esperienza nella gestione della PIATTAFORMA GPU INDI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) -  PERCORSO FORMATIVO PROPO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Max 15 p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Qualità della propost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*chiarezza d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  <w:r>
              <w:rPr>
                <w:rFonts w:cs="Albertus Medium;Candara" w:ascii="Albertus Medium;Candara" w:hAnsi="Albertus Medium;Candara"/>
              </w:rPr>
              <w:t xml:space="preserve"> - *contenuto innovativo d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  <w:r>
              <w:rPr>
                <w:rFonts w:cs="Albertus Medium;Candara" w:ascii="Albertus Medium;Candara" w:hAnsi="Albertus Medium;Candar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*metodologie innovative inserite n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TOTALE PUNTEGGI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A+B+C+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19-03-13T12:50:00Z</dcterms:modified>
  <cp:revision>36</cp:revision>
  <dc:subject/>
  <dc:title>ALLEGATO A</dc:title>
</cp:coreProperties>
</file>