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B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GRIGLIA DI VALUTAZIONE ESP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er la  partecipazione alla selezion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Docente Esperto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 xml:space="preserve"> Interno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>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er progetti PON FSE  - </w:t>
      </w:r>
      <w:r>
        <w:rPr>
          <w:rFonts w:cs="Calibri" w:ascii="Calibri" w:hAnsi="Calibri"/>
          <w:i/>
          <w:color w:val="000000"/>
        </w:rPr>
        <w:t>Competenze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nualità 2018/19 </w:t>
      </w:r>
      <w:r>
        <w:rPr>
          <w:rFonts w:cs="Calibri" w:ascii="Calibri" w:hAnsi="Calibri"/>
          <w:color w:val="000000"/>
          <w:lang w:val="en-US"/>
        </w:rPr>
        <w:t>– “Noi cittadini attivi”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-  10.2.5A - </w:t>
      </w:r>
      <w:r>
        <w:rPr>
          <w:rFonts w:cs="Albertus Medium;Candara" w:ascii="Albertus Medium;Candara" w:hAnsi="Albertus Medium;Candara"/>
          <w:b/>
        </w:rPr>
        <w:t>FSE - PONPU – 2018 – 472</w:t>
      </w:r>
    </w:p>
    <w:p>
      <w:pPr>
        <w:pStyle w:val="Normal"/>
        <w:autoSpaceDE w:val="false"/>
        <w:jc w:val="center"/>
        <w:rPr>
          <w:rFonts w:ascii="Albertus Medium;Candara" w:hAnsi="Albertus Medium;Candara" w:cs="Albertus Medium;Candara"/>
          <w:b/>
          <w:b/>
          <w:i/>
          <w:i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  <w:i/>
          <w:color w:val="000000"/>
          <w:sz w:val="22"/>
          <w:szCs w:val="22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633"/>
        <w:gridCol w:w="1877"/>
        <w:gridCol w:w="1632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 xml:space="preserve">CANDIDATO :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A)  - TITOLI DI STUD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UNTEGGI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Max punti 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UNTEGGIO DICHIARA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UNTEGGIO ATTRIBUITO</w:t>
            </w:r>
          </w:p>
        </w:tc>
      </w:tr>
      <w:tr>
        <w:trPr>
          <w:trHeight w:val="15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Titolo di studio inerente la competenza richies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Laurea quinquennale vecchio ordinament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10/lode  pt. 15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05-110     pt 1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00-104    pt 1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Albertus Medium;Candara" w:cs="Albertus Medium;Candara" w:ascii="Albertus Medium;Candara" w:hAnsi="Albertus Medium;Candara"/>
                <w:b/>
                <w:sz w:val="22"/>
                <w:szCs w:val="22"/>
              </w:rPr>
              <w:t xml:space="preserve"> </w:t>
            </w: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95- 99     pt  8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Albertus Medium;Candara" w:cs="Albertus Medium;Candara" w:ascii="Albertus Medium;Candara" w:hAnsi="Albertus Medium;Candara"/>
                <w:b/>
                <w:sz w:val="22"/>
                <w:szCs w:val="22"/>
              </w:rPr>
              <w:t xml:space="preserve"> </w:t>
            </w: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90-94      pt 6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Fino a 90 pt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>
          <w:trHeight w:val="6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econda laurea vecchio ordinamento attinente alla competenza richies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Pt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>
          <w:trHeight w:val="25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Laurea trienna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pt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ottorato di ricerca specifi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pt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ltri titoli inerenti la competenza richiesta (perfezionamento, master, specializzazione specifica) – 1500 ore – o 60 CF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 xml:space="preserve">pt 2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(max. 6 p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Qualifiche professionali inerenti la competenza richies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 xml:space="preserve">2 pt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(Max pt. 1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B) - TITOLI ED ESPERIENZE PROFESSIONA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Attestati conseguiti per la partecipazione a corsi di formazione specifici di almeno 25 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 pt. (max. 5 pt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 xml:space="preserve">Esperienze di didattica laboratoriale specifica con alunni di scuola secondaria di I grado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3 pt. (max 30 pt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Esperienze professionali nel settore di pertinenza in ambito scolastic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(1 anno/180 gg)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3 pt. (max 30 p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Esperienze didattiche PON – POR con alunni di scuola secondaria di I grado (PON FSE 2014-2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 pt (max. 10 p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</w:t>
            </w:r>
            <w:r>
              <w:rPr>
                <w:rFonts w:cs="Albertus Medium;Candara" w:ascii="Albertus Medium;Candara" w:hAnsi="Albertus Medium;Candara"/>
              </w:rPr>
              <w:t>C) - COMPETENZE INFORMATICH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 xml:space="preserve">Pt. 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Esperienza nella gestione della PIATTAFORMA GPU INDI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) -  PERCORSO FORMATIVO PROPOS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Max 15 p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Qualità della propost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*chiarezza della proposta/fino a </w:t>
            </w:r>
            <w:r>
              <w:rPr>
                <w:rFonts w:cs="Albertus Medium;Candara" w:ascii="Albertus Medium;Candara" w:hAnsi="Albertus Medium;Candara"/>
                <w:b/>
              </w:rPr>
              <w:t>5pt</w:t>
            </w:r>
            <w:r>
              <w:rPr>
                <w:rFonts w:cs="Albertus Medium;Candara" w:ascii="Albertus Medium;Candara" w:hAnsi="Albertus Medium;Candara"/>
              </w:rPr>
              <w:t xml:space="preserve"> - *contenuto innovativo della proposta/fino a </w:t>
            </w:r>
            <w:r>
              <w:rPr>
                <w:rFonts w:cs="Albertus Medium;Candara" w:ascii="Albertus Medium;Candara" w:hAnsi="Albertus Medium;Candara"/>
                <w:b/>
              </w:rPr>
              <w:t>5pt</w:t>
            </w:r>
            <w:r>
              <w:rPr>
                <w:rFonts w:cs="Albertus Medium;Candara" w:ascii="Albertus Medium;Candara" w:hAnsi="Albertus Medium;Candara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*metodologie innovative inserite nella proposta/fino a </w:t>
            </w:r>
            <w:r>
              <w:rPr>
                <w:rFonts w:cs="Albertus Medium;Candara" w:ascii="Albertus Medium;Candara" w:hAnsi="Albertus Medium;Candara"/>
                <w:b/>
              </w:rPr>
              <w:t>5p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TOTALE PUNTEGGIO 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TOTALE PUNTEGGIO 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TOTALE PUNTEGGIO 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TOTALE PUNTEGGIO 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 xml:space="preserve">TOTALE PUNTEGGI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A+B+C+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4:00Z</dcterms:created>
  <dc:creator>utente</dc:creator>
  <dc:description/>
  <cp:keywords/>
  <dc:language>en-US</dc:language>
  <cp:lastModifiedBy>SEGRETERIA-PC4</cp:lastModifiedBy>
  <cp:lastPrinted>2011-11-17T11:52:00Z</cp:lastPrinted>
  <dcterms:modified xsi:type="dcterms:W3CDTF">2019-03-14T10:14:00Z</dcterms:modified>
  <cp:revision>2</cp:revision>
  <dc:subject/>
  <dc:title>ALLEGATO A</dc:title>
</cp:coreProperties>
</file>