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42950" cy="675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eastAsia="Arial Unicode MS" w:cs="Arial Unicode MS" w:ascii="Monotype Corsiva" w:hAnsi="Monotype Corsiva"/>
          <w:sz w:val="32"/>
          <w:szCs w:val="32"/>
        </w:rPr>
        <w:t>Ministero dell’istruzione e del merito</w:t>
      </w:r>
    </w:p>
    <w:p>
      <w:pPr>
        <w:pStyle w:val="Normal"/>
        <w:spacing w:before="16" w:after="0"/>
        <w:rPr>
          <w:rFonts w:ascii="Javanese Text" w:hAnsi="Javanese Text" w:cs="Javanese Text"/>
          <w:sz w:val="11"/>
        </w:rPr>
      </w:pPr>
      <w:r>
        <w:rPr>
          <w:rFonts w:cs="Javanese Text" w:ascii="Javanese Text" w:hAnsi="Javanese Text"/>
          <w:sz w:val="1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icsbosco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AZIONE DIDATTICA COORDIN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CLASSE ………………….. PLESSO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zione del Consiglio della Classe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iscip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ocenti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aliano/approf. letterari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graf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. civ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ca - Scienz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gua ingle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gua france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e e Immag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zione fi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cnologi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one Cattolica/att. alternativ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7"/>
        <w:tabs>
          <w:tab w:val="clear" w:pos="708"/>
          <w:tab w:val="left" w:pos="288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– Presentazione della class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360" w:hanging="0"/>
        <w:jc w:val="both"/>
        <w:rPr/>
      </w:pPr>
      <w:r>
        <w:rPr>
          <w:sz w:val="22"/>
        </w:rPr>
        <w:t xml:space="preserve">La classe ……, formata da   …    alunni, </w:t>
      </w:r>
      <w:r>
        <w:rPr>
          <w:sz w:val="22"/>
          <w:szCs w:val="22"/>
        </w:rPr>
        <w:t xml:space="preserve">      s</w:t>
      </w:r>
      <w:r>
        <w:rPr/>
        <w:t>otto il profilo socio-culturale   presenta un livello (non ancora adeguato/adeguato/alto) di socializzazione e si è mostra (disponibile/non disponibile) alla partecipazione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360" w:hanging="0"/>
        <w:jc w:val="both"/>
        <w:rPr/>
      </w:pPr>
      <w:r>
        <w:rPr/>
        <w:t>L’ambiente socio-culturale di provenienza è, per lo più       (basso/medio/medioalto)  e  (fornisce/non fornisce)   adeguati stimoli culturali ai ragazzi  che si sono mostrano sostanzialmente (poco corretti/ corretti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Partecipazione della classe alle attività scolastiche:  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attiva</w:t>
        <w:tab/>
        <w:tab/>
        <w:t>□ attenta</w:t>
        <w:tab/>
        <w:tab/>
        <w:t>□ collaborativa</w:t>
        <w:tab/>
        <w:t>□ superficiale</w:t>
        <w:tab/>
        <w:t xml:space="preserve">   □ scarsa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>□ 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Metodo di studio: 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 xml:space="preserve">autonomo </w:t>
        <w:tab/>
        <w:t xml:space="preserve">□organico per le fasi essenziali del lavoro   □ meccanico     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poco organico  □ superficiale    □ non omogeneo</w:t>
        <w:tab/>
        <w:t>□ 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/>
      </w:pPr>
      <w:r>
        <w:rPr>
          <w:lang w:val="en-US"/>
        </w:rPr>
        <w:t>Ritmo di lavoro: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sostenuto</w:t>
        <w:tab/>
        <w:t>□ regolare</w:t>
        <w:tab/>
        <w:t xml:space="preserve">□ lento </w:t>
        <w:tab/>
        <w:t>□ saltuario</w:t>
        <w:tab/>
        <w:t>□ ……………………..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Comportamento complessivo della classe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ab/>
        <w:t>□ responsabile</w:t>
        <w:tab/>
        <w:t>□ corretto</w:t>
        <w:tab/>
        <w:t>□ tranquillo</w:t>
        <w:tab/>
        <w:t xml:space="preserve">□ vivace </w:t>
        <w:tab/>
        <w:t xml:space="preserve">□  eccessivamente vivac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       □ </w:t>
      </w:r>
      <w:r>
        <w:rPr>
          <w:lang w:val="en-US"/>
        </w:rPr>
        <w:t>problematico</w:t>
        <w:tab/>
        <w:t xml:space="preserve">□  conflittuale </w:t>
        <w:tab/>
        <w:t>□ 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sz w:val="22"/>
        </w:rPr>
      </w:pPr>
      <w:r>
        <w:rPr>
          <w:lang w:val="en-US"/>
        </w:rPr>
        <w:t>Altre eventual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Dalle osservazioni sistematiche condotte dai docenti (riferimento alla griglia), e dalle prove d’ingresso e metacognitive è stato possibile individuare le seguenti fasce di livell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16"/>
        <w:gridCol w:w="1308"/>
        <w:gridCol w:w="1102"/>
        <w:gridCol w:w="1134"/>
        <w:gridCol w:w="992"/>
        <w:gridCol w:w="992"/>
      </w:tblGrid>
      <w:tr>
        <w:trPr>
          <w:trHeight w:val="2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2" w:leader="none"/>
              </w:tabs>
              <w:ind w:right="72" w:hanging="0"/>
              <w:rPr>
                <w:rFonts w:ascii="Impact" w:hAnsi="Impact" w:cs="Impac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0795</wp:posOffset>
                      </wp:positionV>
                      <wp:extent cx="114300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Impact" w:ascii="Impact" w:hAnsi="Impact"/>
                <w:sz w:val="16"/>
                <w:szCs w:val="16"/>
              </w:rPr>
              <w:t>obiettivi formativi        valutazio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5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Rispetto delle regole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Comprende anche l’ambiente)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Relazione con gli altr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Disponibilità ad apprende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Att/Partecipazione/Impegno)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A livello </w:t>
      </w:r>
      <w:r>
        <w:rPr>
          <w:b/>
          <w:sz w:val="28"/>
          <w:szCs w:val="28"/>
        </w:rPr>
        <w:t>cognitivo</w:t>
      </w:r>
      <w:r>
        <w:rPr>
          <w:sz w:val="22"/>
          <w:szCs w:val="22"/>
        </w:rPr>
        <w:t>, come situazione di partenza, la classe risulta suddivisa nelle seguenti fasce di livell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012"/>
        <w:gridCol w:w="1058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   fascia  </w:t>
            </w:r>
            <w:r>
              <w:rPr>
                <w:sz w:val="22"/>
                <w:szCs w:val="22"/>
              </w:rPr>
              <w:t>costituita da alunni che dalle prove di verifica, osservazioni sistematiche, ecc  risultano raggiungere competenze  matu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Rientro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I   fascia </w:t>
            </w:r>
            <w:r>
              <w:rPr>
                <w:sz w:val="22"/>
                <w:szCs w:val="22"/>
              </w:rPr>
              <w:t>comprensiva da alunni che dalle prove di verifica, osservazioni             sistematiche, ecc risultano raggiungere competenze  sufficienti ed adegu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III  fascia</w:t>
            </w:r>
            <w:r>
              <w:rPr>
                <w:sz w:val="22"/>
                <w:szCs w:val="22"/>
              </w:rPr>
              <w:t xml:space="preserve"> composta da alunni che dalle prove di verifica, osservazioni sistematiche , ecc risultano raggiungere competenze non adeguate e mode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356"/>
        <w:gridCol w:w="1956"/>
        <w:gridCol w:w="19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orrisponden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tteristi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ivi degl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vent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ettati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p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bilità insicure, difficoltà nel metodo di lavoro, impegno ed attenzione discontinu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recupero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</w:rPr>
              <w:t xml:space="preserve"> Consoli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bilità sufficienti/buone; metodo di lavoro da rendere più ordinato/quasi ordinato; impegno quasi costante/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mento “basso” (6-7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mento “alto” (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onsolid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enz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Abilità sicure, metodo di lavoro ordinato, impegno approfondito, regolare e costante comportamento responsabile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metodo di lavoro ordinato, impegno regolare e costante, comportamento corr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potenziament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nni in situazioni particolar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Gli alunni………………………….. mostrano diverse lacun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a linguist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a matematico-scientifica-tecnolog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a multilinguist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ea espressiva. 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Constantia" w:hAnsi="Constantia" w:cs="Constantia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tà educative</w:t>
      </w:r>
      <w:r>
        <w:rPr>
          <w:rFonts w:cs="Constantia" w:ascii="Constantia" w:hAnsi="Constantia"/>
          <w:b w:val="false"/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IETTIVI EDUCATIVI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NZA PERSONALE, SOCIALE E CAPACITA’ DI IMPARARE AD IMPARARE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In merito all’</w:t>
      </w:r>
      <w:r>
        <w:rPr>
          <w:b/>
        </w:rPr>
        <w:t>IDENTITÀ ED AUTONOMIA</w:t>
      </w:r>
      <w:r>
        <w:rPr>
          <w:color w:val="000000"/>
        </w:rPr>
        <w:t xml:space="preserve"> si perseguiranno i seguenti obiettiv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Conoscenza di sé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consapevoli della propria identità psicofisica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Riconoscere, comunicare e gestire i propri pregi e difett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Riconoscere i propri stati d’animo e comunicarli a coetanei ed adult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primere il proprio punto di vista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ffrontare e risolvere problemi in autonomia e con originalità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ssumere e portare a termine con responsabilità compiti e incarichi socialmente util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Individuare modelli comportamentali positivi e negativi e operare scelte adeguate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vere consapevolezza del proprio ruolo a scuola e negli ambienti di vita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Porsi in modo attivo e critico di fronte alla molteplicità di informazioni e sollecitazion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Prendere iniziative personali</w:t>
      </w:r>
    </w:p>
    <w:p>
      <w:pPr>
        <w:pStyle w:val="Normal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Relazione con gli altr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scoltare e rispettare il punto di vista altru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tolleranti e solidali di fronte alle altrui difficoltà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Cooperare nel gruppo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>
          <w:color w:val="000000"/>
        </w:rPr>
        <w:t>Essere disponibili al dialogo e alla revisione delle proprie opinioni e dei propri comportament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in grado di dare e richiedere riconoscimenti del proprio e altrui lavoro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Interagire con gli altri per conoscere e conoscers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) Orientamento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in grado di autovalutars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Saper progettare l’immediato futuro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laborare, esprimere e argomentare le proprie scelte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Collaborare responsabilmente alla propria form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merito alla </w:t>
      </w:r>
      <w:r>
        <w:rPr>
          <w:b/>
        </w:rPr>
        <w:t>CONVIVENZA CIVIL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Avere la consapevolezza di essere cittadino, soggetto di diritti e doveri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Conoscere gli elementi essenziali dell’organizzazione costituzionale e amministrativa del nostro Paese e dell’Unione Europea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Mostrare responsabilità nella cura della persona nei vari contesti di vita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Condividere e rispettare le regole del vivere insieme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Conoscere le corrette regole alimentari e i rischi connessi a comportamenti non adeguati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Saper riconoscere e rispettare la diversità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Riconoscere e rispettare regolamenti e codici di comportamento per strada e nei luoghi pubblici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Rispettare e contribuire attivamente a conservare e a migliorare l’ambiente circostante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Conoscere e attuare comportament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1"/>
      </w:tblGrid>
      <w:tr>
        <w:trPr>
          <w:trHeight w:val="27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ATTESE COGNITIVE  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rm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o sviluppo della personalità in tutte le direzioni: etiche, sociali, intellettuali, affettive, creative. 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at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aiutare l’allievo ad inserirsi nella società avendo di essa acquisito un’immagine sempre più chiara ed approfondita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ient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’iniziativa del soggetto per il proprio sviluppo, ponendolo in condizione di acquisire la identità di fronte al contesto sociale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re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i: AREA dei linguagg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AREA multilinguistic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AREA scientifica e tecn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AREA storico geografica sociale  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</w:rPr>
        <w:t>Obiettivi di apprendimento e traguardi per lo sviluppo delle competenze</w:t>
      </w:r>
      <w:r>
        <w:rPr>
          <w:rFonts w:cs="Times New Roman" w:ascii="Times New Roman" w:hAnsi="Times New Roman"/>
          <w:color w:val="000000"/>
          <w:lang w:val="it-I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it-IT" w:eastAsia="it-IT"/>
        </w:rPr>
        <w:t>fanno riferimento  al curricolo di studi annuale ed alle Unità di apprendiment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it-IT" w:eastAsia="it-IT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7876"/>
      </w:tblGrid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127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messaggio contenuto un testo orale e ne</w:t>
            </w:r>
            <w:r>
              <w:rPr>
                <w:rFonts w:cs="AGaramond-Regular" w:ascii="AGaramond-Regular" w:hAnsi="AGaramond-Regular"/>
                <w:i/>
                <w:color w:val="231F20"/>
                <w:sz w:val="18"/>
                <w:szCs w:val="18"/>
              </w:rPr>
              <w:t xml:space="preserve"> </w:t>
            </w:r>
            <w:r>
              <w:rPr>
                <w:iCs/>
                <w:color w:val="231F20"/>
                <w:sz w:val="18"/>
                <w:szCs w:val="18"/>
              </w:rPr>
              <w:t>individua: scopo, argomento e informazioni principali, punto di vista dell’emittente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chiaro e corretto esperienze personali, testi letti/ascoltati o argomenti di studio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e comprende testi scritti di vario tipo (narrativi, descrittivi, regolativi,poetici…). Applica strategie diverse di lettura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scritti di vario tipo, chiari e corretti dal punto di vista morfosintattico e lessicale. Produce semplici testi adeguati a : situazione,argomento, scopo, registro</w:t>
            </w:r>
          </w:p>
          <w:p>
            <w:pPr>
              <w:pStyle w:val="Normal"/>
              <w:numPr>
                <w:ilvl w:val="0"/>
                <w:numId w:val="25"/>
              </w:numPr>
              <w:ind w:left="638" w:hanging="425"/>
              <w:rPr>
                <w:sz w:val="20"/>
              </w:rPr>
            </w:pPr>
            <w:r>
              <w:rPr>
                <w:sz w:val="18"/>
                <w:szCs w:val="18"/>
              </w:rPr>
              <w:t>Riflette sugli aspetti morfologici e fonetici delle parole . Usa i meccanismi di derivazione per arricchire il lessico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Ricezione orale (ascolto)</w:t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pacing w:val="-6"/>
                <w:sz w:val="18"/>
                <w:szCs w:val="18"/>
              </w:rPr>
            </w:pPr>
            <w:r>
              <w:rPr>
                <w:rFonts w:eastAsia="Batang;바탕"/>
                <w:spacing w:val="-6"/>
                <w:sz w:val="18"/>
                <w:szCs w:val="18"/>
              </w:rPr>
              <w:t>Capisce i punti essenziali di un discorso, riguardante la realtà vicina al mondo dell’alunno (famiglia, sport, tempo libero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pacing w:val="-6"/>
                <w:sz w:val="18"/>
                <w:szCs w:val="18"/>
              </w:rPr>
              <w:t xml:space="preserve">Individua l’informazione principale di programmi radiofonici o televisivi su attualità o sfera di interessi personali. (Completare griglie e tabelle). 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Ricezione scritta (lettura)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Legge e comprende informazioni esplicite in materiale semplice e di carattere familiare (annunci, prospetti, menu, orari)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 xml:space="preserve">Produzione orale non interattiva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escrive o presenta in modo semplice persone, condizioni di vita o di studio, compiti quotidiani; esprime gradimento o disappunto. (Descrive la propria famiglia e le altre persone, indica cosa piace e  non piace, parla di compiti quotidiani)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z w:val="18"/>
                <w:szCs w:val="18"/>
              </w:rPr>
              <w:t>Pronuncia in modo corretto rispettando intonazione e ritmo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Interazione oral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pacing w:val="-6"/>
                <w:sz w:val="18"/>
                <w:szCs w:val="18"/>
              </w:rPr>
            </w:pPr>
            <w:r>
              <w:rPr>
                <w:rFonts w:eastAsia="Batang;바탕"/>
                <w:spacing w:val="-6"/>
                <w:sz w:val="18"/>
                <w:szCs w:val="18"/>
              </w:rPr>
              <w:t>Dialoga con uno o più interlocutori e comprende ed esprime semplici messaggi su argomenti ed attività conosciut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pacing w:val="-6"/>
                <w:sz w:val="18"/>
                <w:szCs w:val="18"/>
              </w:rPr>
              <w:t>Pronuncia correttamente rispettando ritmo ed  intonazione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Produzione scritt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pacing w:val="-6"/>
                <w:sz w:val="18"/>
                <w:szCs w:val="18"/>
              </w:rPr>
            </w:pPr>
            <w:r>
              <w:rPr>
                <w:rFonts w:eastAsia="Batang;바탕"/>
                <w:spacing w:val="-6"/>
                <w:sz w:val="18"/>
                <w:szCs w:val="18"/>
              </w:rPr>
              <w:t>Scrive semplici testi, ortograficamente corretti, riguardanti la vita quotidiana e la sfera personale e usa un lessico appropriato e frasi strutturate in modo semplice e corrett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pacing w:val="-6"/>
                <w:sz w:val="18"/>
                <w:szCs w:val="18"/>
              </w:rPr>
              <w:t>Rielabora testi su modelli dati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ESC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ZE : l’alunno…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sz w:val="16"/>
                <w:szCs w:val="16"/>
              </w:rPr>
              <w:t>Il livello da raggiungere è un A1 da consolidare durante i primi mesi del 1°    quadrimestre della seconda media.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Ricezione orale (ascolto) e lettura</w:t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Comprende istruzioni e frasi di uso quotidiano, se pronunciate chiaramente e lentamente e identifica il tema generale di un discorso in cui si parla di argomenti conosciut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Legge e ricava informazioni globali dai testi brevi e semplici, accompagnati preferibilmente da supporti visivi, cogliendo nomi familiari, parole e forme basilari.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Interazione orale e produzione scritt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>Esprime linguisticamente in modo comprensibile utilizzando le funzioni comunicative, espressioni e frasi adatte alla situazione di cui si parl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mbia semplici informazioni inerenti se stessi, la vita quotidiana, la famigli, il luogo in cui si vive..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messaggi semplici, brevi e comprensibili come biglietti per invitare o ringraziare qualcuno, utilizzando il lessico e le strutture conosciute.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 xml:space="preserve">Grammatica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sa utilizzare le strutture linguistiche studiat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ED IMMAGI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rr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Esprime con codici visivi e verbali, produzioni di vario tipo-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utilizza strumenti e regole per produrre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mmagini grafiche, pittoriche,tridimensionali- riconosce in un contesto iconico-visivo, gli elementi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grammaticali e tecnici del linguaggio visuale (linea,spazio, colori, forme, volume) individuando il loro significato espressivo.-attiva processi di manipolazione, rielaborazione e osservazione di codici, di tecniche e di materiali diversi tra loro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aborar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Conosce e utilizza tecniche, codici e materiali diversificati (grafico-espressivi, pittorici e plastici), nuove tecnologie (audiovisivi e multimediali)-descrive, all’interno di un’immagine, gli elementi formali,  di base del linguaggio delle immagini (linea, colore, superficie, forma, volume, composizione)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cepir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regole della percezione visiva e l’orientamento nello spazio-legge e interpreta in modo critico e attivo, linguaggi delle immagini e quelle multimediali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gere e comprender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dentifica l’opera d’arte e ne riconosce l’espressione artistica, applica i metodi di lettura descrittiva dell’opera d’arte e dell’ambiente-riconosce il valore del bene culturale e ambiental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ttur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sz w:val="18"/>
                <w:szCs w:val="18"/>
              </w:rPr>
              <w:t>Decodifica ed utilizza sistemi di notazione non tradizionali e codici musicali di base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zione – Riproduzio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sz w:val="18"/>
                <w:szCs w:val="18"/>
              </w:rPr>
              <w:t>EseguE individualmente e collettivamente brani strumentali e vocali, utilizzando semplici schemi ritmico-medolici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sz w:val="18"/>
                <w:szCs w:val="18"/>
              </w:rPr>
              <w:t>Riconosce e capisce, attraverso l’ascolto, i significati, le funzioni e i mezzi espressivi delle musiche descrittive ed onomatopeiche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8"/>
              <w:rPr/>
            </w:pPr>
            <w:r>
              <w:rPr>
                <w:sz w:val="18"/>
                <w:szCs w:val="18"/>
              </w:rPr>
              <w:t>Esegue ed interpreta in modo personale il repertorio strumentale e vocale; realizza messaggi musicali su semplici modelli dati e attraverso modalità improvvisative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ENZE MOTORI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18"/>
                <w:szCs w:val="18"/>
              </w:rPr>
              <w:t>Sa utilizzare in maniera corretta e responsabile gli spazi e le attrezzature sportiv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18"/>
                <w:szCs w:val="18"/>
              </w:rPr>
              <w:t>Raggiunge  una ottimale efficienza fisica,migliorando le capacità condizional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18"/>
                <w:szCs w:val="18"/>
              </w:rPr>
              <w:t>Riesce ad eseguire correttamente le combinazioni motorie propo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osce il rapporto tra esercizio fisico e benessere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egue in modo consapevole il calcolo aritmetico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opera il  linguaggio matematico per descrivere, spiegare e argomentare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vidua procedure diverse per la risoluzione di un problema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zza  semplici situazioni problemat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za regole, formule, proprietà in modo appropriato e corret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Usa gli  strumenti adatti nelle varie situazioni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IENZ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ampi d’indagine delle scienze sperimentali adottando corrette procedure per l’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e risolve semplici problemi scientifici alla luce del metodo sperim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cquisisce comportamenti corretti e consapevoli nel rispetto di sé e dell’ambient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/>
            </w:pPr>
            <w:r>
              <w:rPr>
                <w:b/>
                <w:sz w:val="20"/>
                <w:szCs w:val="20"/>
              </w:rPr>
              <w:t>TECNOLOGIA/CURRICOLO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ora e interpreta il mondo fatto dall’uomo,  individua le funzioni di un artefatto e di una semplice macchina, usa oggetti e strumenti coerentemente con le loro funzioni e ha acquisito i fondamentali principi di sicurezz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ina materiali, oggetti, utensili e processi produttivi in relazione all’impatto con l’ambiente e li inquadra nelle tappe più significative della storia dell’umanità attraverso un continuo raffronto con il passa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semplici progetti finalizzati anche alla costruzione di oggetti coordinando risorse materiali e organizzative per raggiungere lo scop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nuove tecnologie e i linguaggi multimediali per supportare e presentare il proprio lavoro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Mostra curiosità per la conoscenza della storia del suo ambiente e </w:t>
            </w:r>
            <w:r>
              <w:rPr>
                <w:b/>
                <w:bCs/>
                <w:sz w:val="18"/>
                <w:szCs w:val="18"/>
              </w:rPr>
              <w:t>colloca</w:t>
            </w:r>
            <w:r>
              <w:rPr>
                <w:sz w:val="18"/>
                <w:szCs w:val="18"/>
              </w:rPr>
              <w:t xml:space="preserve"> alcuni eventi della storia locale in quella italia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8"/>
                <w:szCs w:val="18"/>
              </w:rPr>
              <w:t>Costruisce</w:t>
            </w:r>
            <w:r>
              <w:rPr>
                <w:sz w:val="18"/>
                <w:szCs w:val="18"/>
              </w:rPr>
              <w:t xml:space="preserve"> quadri di civiltà relativi alla storia italiana/europea utilizzando indicatori di vario tipo (geografico, economico, culturale.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 organizzare</w:t>
            </w:r>
            <w:r>
              <w:rPr>
                <w:sz w:val="18"/>
                <w:szCs w:val="18"/>
              </w:rPr>
              <w:t xml:space="preserve"> le informazioni con schemi, mappe, grafici ed esporle con un linguaggio chia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8"/>
                <w:szCs w:val="18"/>
              </w:rPr>
              <w:t>Usa</w:t>
            </w:r>
            <w:r>
              <w:rPr>
                <w:sz w:val="18"/>
                <w:szCs w:val="18"/>
              </w:rPr>
              <w:t xml:space="preserve"> le conoscenze apprese per comprendere problemi ecologici, interculturali e di convivenza civile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GRAFIA 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, legge analizza sistemi territoriali vicini e lontan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interiorizzato alcuni principali concetti geografici (paesaggio, ambiente, territorio…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arte geografiche, immagini, grafici, dati statistici per comunicare informazioni spaziali sull’ambien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Localizza i principali “oggetti” geografici fisici e antropici relativi all’Italia e all’Europa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CIVICA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la funzione delle  norme a partire dalle proprie esperienze e dal contesto scolastico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tta nella vita quotidiana comportamenti responsabili per tutela e  rispetto dell’ambiente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Sa tener conto degli altri nel proprio agire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nel gruppo dei pari/con i diversi da sé per sesso, cultura, abilità…)</w:t>
            </w:r>
            <w:r>
              <w:rPr>
                <w:sz w:val="18"/>
                <w:szCs w:val="18"/>
              </w:rPr>
              <w:t>in situazioni scolastiche e non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ontenut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coscienza dei grandi interrogativi della vita, della nascita del senso religioso, nell’uomo preistorico,dell’espressione religiosa nei popoli antichi  acquisisce una visione d’insieme della storia dell’antico popolo ebraico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erimenti alle fonti bibliche e ai document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isisce capacità di riferimento al testo biblico in generale e all’Antico testamento in particolare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valori religios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coscienza dei segni del cristianesimo presenti nel suo ambiente di vita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inguaggi specific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testi sacri con particolare riferimento all’Antico Testament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*Le attività di potenziamento -consolidamento- recupero saranno effettuate nell’ambito del 20 % del monte orario di ciascuna disciplina nei periodi……………  per gli alunni/gruppi di alunni…….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08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venti di potenzi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venti di consolidamen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venti di recuper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incarichi di responsabilità e/o impegni di coordinament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pprofondimento e ricerc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peer-support verso i compagn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di moderatore nelle discussioni e nei dibattit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, rielaborazione e problematizzazione dei contenut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namento delle tecniche specifiche per le diverse fasi dello studio individua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 allo spirito critico e alla creatività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e visite guidat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la valorizzazione dei propri punti di forz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dimensionamento dei punti debol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Inserimento in gruppi motivati di lavor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mirati per migliorare il metodo di lavor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in attività collettiv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individuali e/o di grupp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o controllo dell’apprendimento, con frequenti verifiche e richiam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e visite guidat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zione dei contenuti con frequenti ritorni sugli stess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citazione agli interventi personal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assiduo dei compit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quotidiano degli impegn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nelle attività operativ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Studio guidato e lavori di grupp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 e/o di responsabilità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frequenti con le famigli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e visite guidate.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1"/>
      </w:tblGrid>
      <w:tr>
        <w:trPr>
          <w:trHeight w:val="27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ATTESE COGNITIVE  </w:t>
            </w:r>
            <w:r>
              <w:rPr>
                <w:b/>
                <w:caps/>
                <w:color w:val="000000"/>
              </w:rPr>
              <w:t>___________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rm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o sviluppo della personalità in tutte le direzioni: etiche, sociali, intellettuali, affettive, creative. 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at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aiutare l’allievo ad inserirsi nella società avendo di essa acquisito un’immagine sempre più chiara ed approfondita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ient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’iniziativa del soggetto per il proprio sviluppo, ponendolo in condizione di acquisire la identità di fronte al contesto sociale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re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i: AREA dei linguagg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AREA scientifica e tecnologic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AREA storico geografica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ICOLO FACOLTATIVO/OPZIONALE/AMPLIAMEN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color w:val="000000"/>
        </w:rPr>
        <w:t>Progetti curriculari</w:t>
      </w:r>
      <w:r>
        <w:rPr>
          <w:color w:val="000000"/>
          <w:lang w:val="it-IT"/>
        </w:rPr>
        <w:t>, laboratori, approfondimento letterario</w:t>
      </w:r>
      <w:r>
        <w:rPr>
          <w:color w:val="000000"/>
        </w:rPr>
        <w:t xml:space="preserve"> ed extracurriculari</w:t>
      </w:r>
    </w:p>
    <w:p>
      <w:pPr>
        <w:pStyle w:val="Normal"/>
        <w:rPr/>
      </w:pPr>
      <w:r>
        <w:rPr/>
        <w:t>Alla classe verranno proposti progetti (con riferimento alle delibere colleg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Visite guidate e Viaggi di istruzione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Cs/>
          <w:kern w:val="2"/>
        </w:rPr>
        <w:t>La classe parteciperà alle seguenti uscite (con riferimento al Piano visite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1"/>
        <w:gridCol w:w="1026"/>
        <w:gridCol w:w="764"/>
        <w:gridCol w:w="1363"/>
        <w:gridCol w:w="427"/>
        <w:gridCol w:w="2833"/>
        <w:gridCol w:w="283"/>
        <w:gridCol w:w="567"/>
      </w:tblGrid>
      <w:tr>
        <w:trPr>
          <w:trHeight w:val="2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AMBIENTE DI APPRENDIMENTO:</w:t>
            </w:r>
          </w:p>
          <w:p>
            <w:pPr>
              <w:pStyle w:val="Heading7"/>
              <w:spacing w:before="0" w:after="216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METODOLOGIE, MEZZI E STRUMENTI DI LAVORO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, 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opereranno in modo che le finalità comuni siano raggiunte attraverso i contenuti, gli obiettivi e le competenze relativi alle varie discipline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stimolare la motivazione all’apprendimento si farà tutto quanto ritenuto opportuno al fine di favorire la partecipazione attiva alle lezioni, stimolando la curiosità, l’interesse, l’operatività degli alunni. Si ricorrerà a diversi approcci metodologici  funzionali ai bisogni della classe dosando le informazioni e variando gli itinerari di lavoro al fine di adattarli alle necessità dei singoli e consentire una maggiore individualizzazione dell’insegnamento. Tenendo conto delle reali possibilità e capacità degli alunni, dei loro interessi e bisogni formativi/didattici  saranno realizzate attività di recupero e rinforzo  per alcuni e di potenziamento per valorizzare le eccellenze.</w:t>
            </w:r>
          </w:p>
          <w:p>
            <w:pPr>
              <w:pStyle w:val="Apartecipazionestatabuona"/>
              <w:rPr/>
            </w:pPr>
            <w:r>
              <w:rPr>
                <w:sz w:val="18"/>
                <w:szCs w:val="18"/>
              </w:rPr>
              <w:t xml:space="preserve">In relazione al tipo di attività  saranno impiegate  strategie di lavoro diverse: lezione frontale e guidata, esposizione di contenuti, lavoro individuale di produzione scritta, lavoro in piccoli gruppi di livello o in gruppi eterogenei con </w:t>
            </w:r>
            <w:r>
              <w:rPr>
                <w:i/>
                <w:iCs/>
                <w:sz w:val="18"/>
                <w:szCs w:val="18"/>
              </w:rPr>
              <w:t>tutoring</w:t>
            </w:r>
            <w:r>
              <w:rPr>
                <w:sz w:val="18"/>
                <w:szCs w:val="18"/>
              </w:rPr>
              <w:t>, esame di documenti, di quotidiani e di opere cinematografiche , esecuzione di mappe cognitive e scalette, cartelloni, lettura individuale ed espressiva, analisi tecnica, osservazione, ricerca, esame di documenti, ecc… al fine di portare gli alunni all’acquisizione di un metodo di lavoro scientifico e di studio autonomo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 fine saranno utilizzati in modo sistematico i libri di testo e gli eserciziari ad essi collegati, ma anche quotidiani, riviste, materiali audiovisivi, fotografie, cartine  e quanto altro necessario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nti  saranno le sollecitazioni , frequenti le discussioni guidate su argomenti di attualità o che scaturiranno da interessi immediati, continui i collegamenti tra le varie discipline al fine di ottenere nell’alunno una visione unitaria del sapere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no proposte attività riguardanti il comportamento sociale, Il comportamento di lavoro e il comportamento cognitivo supportate da alcune strategie didattiche: attività di gruppo per coinvolgere gli alunni meno motivati, osservazione guidata per meglio indirizzare l’allievo su procedimenti e metodi da seguire, schematizzazione degli argomenti per rendere più accessibili concetti, eventi , fenomeni e situazio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e di costituire un contesto che promuova apprendimenti significativi e garantisca il successo scolastico si seguiranno i seguenti principi metodologic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alorizzare l’esperienza e le conoscenze degli alunni</w:t>
            </w:r>
            <w:r>
              <w:rPr>
                <w:sz w:val="22"/>
                <w:szCs w:val="22"/>
              </w:rPr>
              <w:t>, per ancorarvi nuovi contenut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ttuare interventi adeguati nei riguardi delle diversità</w:t>
            </w:r>
            <w:r>
              <w:rPr>
                <w:sz w:val="22"/>
                <w:szCs w:val="22"/>
              </w:rPr>
              <w:t>, per rispondere ai bisogni educativi degli allievi e fare in modo che le diversità non diventino diseguaglianze (diversamente abili, DSA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alizzare attività didattiche in forma di laboratorio</w:t>
            </w:r>
            <w:r>
              <w:rPr>
                <w:sz w:val="22"/>
                <w:szCs w:val="22"/>
              </w:rPr>
              <w:t>, per favorire l’operatività, il dialogo, la ricerca, la riflessione in modo condiviso e partecipat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avorire l’esplorazione e la scoperta</w:t>
            </w:r>
            <w:r>
              <w:rPr>
                <w:sz w:val="22"/>
                <w:szCs w:val="22"/>
              </w:rPr>
              <w:t xml:space="preserve">, al fine di promuovere il gusto per la ricerca di nuove conoscenze; la problematizzazione svolge una funzione insostituibile: sollecita gli alunni ad individuare problemi, a porsi domande, a cercare piste di indagine, a cercare soluzion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Incoraggiare l’apprendimento collaborativo, </w:t>
            </w:r>
            <w:r>
              <w:rPr>
                <w:sz w:val="22"/>
                <w:szCs w:val="22"/>
              </w:rPr>
              <w:t>formare gruppi di lavoro cooperativi, all’interno della classe o con alunni di classe ed età divers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Le strategie metodologiche saranno</w:t>
            </w:r>
            <w:r>
              <w:rPr>
                <w:iCs/>
                <w:sz w:val="22"/>
                <w:szCs w:val="22"/>
              </w:rPr>
              <w:t xml:space="preserve"> quindi </w:t>
            </w:r>
            <w:r>
              <w:rPr>
                <w:sz w:val="22"/>
                <w:szCs w:val="22"/>
              </w:rPr>
              <w:t>laboratoriali, quali l’apprendimento cooperativo, la ricerca-azione, problem posing/solving, il learning by doing, il costruttivismo; in particolare si punterà sull’ azione di tutoraggio da affidare agli alunni più disponibili e capaci da affiancare a quelli meno motivati e autonomi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DIVIDUALIZZAZIONE/PERSONALIZZAZIONE</w:t>
            </w:r>
          </w:p>
        </w:tc>
      </w:tr>
      <w:tr>
        <w:trPr>
          <w:trHeight w:val="217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STEGNO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VILUPPO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nforzi positi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nforzi positi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o di compiti e di responsabil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o di compiti e di responsabilit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 guidate e/o gesti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 guidate e/o gesti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atti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attiv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tazione periodica dei po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tazione periodica dei pos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rcle ti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rcle ti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cambio di esperien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cambio di esperienze con classi diver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strutturati funzionalme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strutturati funzionalm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COGNITIVA</w:t>
            </w:r>
          </w:p>
        </w:tc>
      </w:tr>
      <w:tr>
        <w:trPr>
          <w:trHeight w:val="2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CUPERO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SOLIDAMENT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TENZIAMENTO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e in coppia (con ruoli esecutiv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e in coppia(con ruolo esecutivo e/o di guid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e in coppia(con ruolo di gui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graduate per difficolt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graduate per difficolt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ng (studio assistito in classe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tor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utoring con ruolo di 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 guida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 autonomo, secondo le indicazioni dell'insegnant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o organizzato e gestito autonom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eguamento dei tempi agli stili cognitivi e ai ritmi d'apprendimento degli alun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aduale intensificazione degli input cultural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zione degli input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 extracurricolari (con l'utilizzo di linguaggi non verbal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 extracurricolari(con l'utilizzo di linguaggi non verbali e verbal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 extracurricolari(con l'utilizzo di linguaggi non verbali e verb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con verifica e valutazione immedia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con verifica e valutazione immedia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con verifica e valutazione immedi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mediatori didattici(prassici ed iconic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mediatori didattici(iconici e analogic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mediatori didattici(analogici e simbol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secuzione di cartello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di cartellon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 di cartelloni,questionari, testi,e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ading (progressiva diminuzione degli stimoli per favorire la progressiva autonomia operat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elaborazione personale di input forniti dal doc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profondimento di tematiche e t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I SCUOLA FAMIGLIA</w:t>
            </w:r>
          </w:p>
          <w:p>
            <w:pPr>
              <w:pStyle w:val="Normal"/>
              <w:rPr/>
            </w:pPr>
            <w:r>
              <w:rPr/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 ambiti di azi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principali strumenti e modalità di comunicazione sono i seguenti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semblea dei genitor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contri quadrimestrali con tutti i docent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icevimento famiglie in ore settimanali durante l’anno scolastic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lloqui individuali a seconda delle esigenz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notazioni sul diario</w:t>
            </w:r>
          </w:p>
          <w:p>
            <w:pPr>
              <w:pStyle w:val="Normal"/>
              <w:rPr/>
            </w:pPr>
            <w:r>
              <w:rPr/>
              <w:t>I rapporti scuola-famiglia saranno sviluppati con armonia e costruttività  al fine di accrescere l’interesse, la motivazione, la partecipazione e la collaborazione sia da parte degli alunni che dei genitori.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artecipazionestatabuona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VERIFICA E VALUTAZIONE</w:t>
            </w:r>
          </w:p>
          <w:p>
            <w:pPr>
              <w:pStyle w:val="Apartecipazionestatabuona"/>
              <w:rPr/>
            </w:pPr>
            <w:r>
              <w:rPr/>
              <w:t>La valutazione svolge una funzione essenziale nel processo formativo: il Consiglio di classe, consapevole di tale importante e delicato compito, valuterà operando scelte equilibrate, calibrate secondo le situazioni reali.</w:t>
            </w:r>
          </w:p>
          <w:p>
            <w:pPr>
              <w:pStyle w:val="Apartecipazionestatabuona"/>
              <w:rPr/>
            </w:pPr>
            <w:r>
              <w:rPr/>
              <w:t xml:space="preserve">Il processo di valutazione che seguirà il percorso dei singoli  alunni avverrà mediante l’osservazione sistematica del comportamento di lavoro , dell’impegno nello studio, dei progressi manifestati rispetto alla situazione di partenza; le prove di verifica, formative e sommative,  durante le varie fasi di lavoro, avranno lo scopo di controllare costantemente i risultati raggiunti e confrontarli con quelli previsti .[Per la classe III: la scuola  certifica i livelli di apprendimento raggiunti da ciascun alunno “al fine di sostenere i processi di apprendimento,di favorire l’orientamento…” </w:t>
            </w:r>
            <w:r>
              <w:rPr>
                <w:i/>
                <w:iCs/>
              </w:rPr>
              <w:t xml:space="preserve"> cit. Regolamento valutazione</w:t>
            </w:r>
            <w:r>
              <w:rPr/>
              <w:t>]</w:t>
            </w:r>
          </w:p>
          <w:p>
            <w:pPr>
              <w:pStyle w:val="Apartecipazionestatabuona"/>
              <w:ind w:hanging="0"/>
              <w:rPr/>
            </w:pPr>
            <w:r>
              <w:rPr/>
              <w:t>Saranno effettuate verifiche di produzione e di comprensione  della lingua scritta/orale; verifiche  sui testi letti, su brani ascoltati o sui contenuti affrontati; esercitazioni assegnate per casa o svolte in classe singolarmente, attraverso elaborati, esposizioni orali, letture e prove di comprensione, questionari , prove oggettive strutturate o semi strutturate a risposta aperta o chiusa…</w:t>
            </w:r>
          </w:p>
          <w:p>
            <w:pPr>
              <w:pStyle w:val="Normal"/>
              <w:rPr/>
            </w:pPr>
            <w:r>
              <w:rPr/>
              <w:t xml:space="preserve">I risultati delle prove orali, scritte o pratiche consentiranno di misurare gli apprendimenti  e il livello di acquisizione del metodo di lavoro saranno </w:t>
            </w:r>
            <w:r>
              <w:rPr>
                <w:b/>
                <w:bCs/>
              </w:rPr>
              <w:t xml:space="preserve">espressi in decimi </w:t>
            </w:r>
            <w:r>
              <w:rPr/>
              <w:t>nella scheda di valutazione nell’ambito delle  singole discipline, secondo quanto stabilito dalle vigenti normative (rilevazioni bimestrali con mod. 1 A e tab n° 1- codice comune di valutazione dei vari livelli di apprendimento).</w:t>
            </w:r>
          </w:p>
          <w:p>
            <w:pPr>
              <w:pStyle w:val="Normal"/>
              <w:rPr/>
            </w:pPr>
            <w:r>
              <w:rPr/>
              <w:t>Per l’area affettivo-relazionale, le osservazioni sistematiche serviranno a descrivere i comportamenti degli alunni  attivati con maggior frequenza e relativi a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rtamento affettivo/relaziona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rispetto delle regole</w:t>
            </w:r>
            <w:r>
              <w:rPr>
                <w:i/>
                <w:iCs/>
              </w:rPr>
              <w:t>/relazione con gli altr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rtamento di lavor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</w:t>
            </w:r>
            <w:r>
              <w:rPr>
                <w:i/>
              </w:rPr>
              <w:t>disponibilità ad apprendere</w:t>
            </w:r>
            <w:r>
              <w:rPr/>
              <w:t xml:space="preserve">): </w:t>
            </w:r>
            <w:r>
              <w:rPr>
                <w:i/>
                <w:iCs/>
              </w:rPr>
              <w:t>attenzione/partecipazione/impegno</w:t>
            </w:r>
          </w:p>
          <w:p>
            <w:pPr>
              <w:pStyle w:val="Normal"/>
              <w:rPr/>
            </w:pPr>
            <w:r>
              <w:rPr/>
              <w:t xml:space="preserve">Il Consiglio di Classe, bimestralmente, registrerà in apposite griglie l’ osservazione della frequenza dei comportamenti attivati relativi alle  aree affettivo- relazionale e cognitivo-metodologica . Nel voto quadrimestrale e finale relativo al </w:t>
            </w:r>
            <w:r>
              <w:rPr>
                <w:b/>
                <w:bCs/>
              </w:rPr>
              <w:t>comportamento</w:t>
            </w:r>
            <w:r>
              <w:rPr/>
              <w:t xml:space="preserve"> si terrà in considerazione la griglia di riferimento allegata </w:t>
            </w:r>
            <w:r>
              <w:rPr>
                <w:i/>
                <w:iCs/>
              </w:rPr>
              <w:t>e la tabella  di descrizione dei comportamenti espressi con giudizio sintetico</w:t>
            </w:r>
            <w:r>
              <w:rPr/>
              <w:t xml:space="preserve"> e le eventuali sanzioni disciplinari.</w:t>
            </w:r>
          </w:p>
          <w:p>
            <w:pPr>
              <w:pStyle w:val="Normal"/>
              <w:rPr/>
            </w:pPr>
            <w:r>
              <w:rPr/>
              <w:t xml:space="preserve">La valutazione finale non si configurerà come un semplice giudizio di merito attribuito  solo in base ai criteri oggettivi ( i risultati ottenuti nelle varie prove di verifica) ma , nella misura in cui potranno risultare determinanti nel processo di maturazione e di crescita, si terrà conto dei possibili condizionamenti rilevati nel processo di apprendimento nonché della riduzione dello scarto tra la situazione iniziale e le attese educative stabilite dalla scuola, tenuto conto dell’imprescindibile acquisizione degli strumenti culturali di base, dei saperi essenziali, delle competenze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Autovalut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’alunno sarà sollecitato a riflettere su “come” impara e “quanto” impara, è stato incoraggiato a esplicitare i suoi modi di comprendere.</w:t>
      </w:r>
    </w:p>
    <w:p>
      <w:pPr>
        <w:pStyle w:val="Normal"/>
        <w:jc w:val="both"/>
        <w:rPr/>
      </w:pPr>
      <w:r>
        <w:rPr>
          <w:iCs/>
        </w:rPr>
        <w:t xml:space="preserve">Si tenderà </w:t>
      </w:r>
      <w:r>
        <w:rPr>
          <w:i/>
          <w:iCs/>
        </w:rPr>
        <w:t xml:space="preserve">promuovere la consapevolezza del proprio modo di apprendere, </w:t>
      </w:r>
      <w:r>
        <w:rPr>
          <w:iCs/>
        </w:rPr>
        <w:t>a</w:t>
      </w:r>
      <w:r>
        <w:rPr>
          <w:i/>
          <w:iCs/>
        </w:rPr>
        <w:t xml:space="preserve"> </w:t>
      </w:r>
      <w:r>
        <w:rPr>
          <w:iCs/>
        </w:rPr>
        <w:t>r</w:t>
      </w:r>
      <w:r>
        <w:rPr/>
        <w:t xml:space="preserve">iconoscere le difficoltà incontrate e le strategie adottate per superarle, prendere atto degli errori commessi, a comprendere le ragioni di un insuccesso e conoscere i propri punti di forza, sono tutte competenze necessarie a rendere l’alunno consapevole del personale stile di apprendimento e capace di sviluppare autonomia nello studio. </w:t>
      </w:r>
    </w:p>
    <w:p>
      <w:pPr>
        <w:pStyle w:val="Normal"/>
        <w:jc w:val="both"/>
        <w:rPr/>
      </w:pPr>
      <w:r>
        <w:rPr/>
        <w:t xml:space="preserve">L’autovalutazione contribuirà, quindi, alla costruzione di un realistico concetto di sé e all’orientamento verso scelte future </w:t>
      </w:r>
      <w:r>
        <w:rPr>
          <w:i/>
        </w:rPr>
        <w:t>(valutazione orientativa)</w:t>
      </w:r>
      <w:r>
        <w:rPr/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BIOGRAFIA COGNITIVA, COMPITO DI REALTA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escrizione)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IL CONSIGLIO DI CLAS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ORDINATOR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4F81BD"/>
          <w:kern w:val="2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4F81BD"/>
          <w:kern w:val="2"/>
          <w:sz w:val="18"/>
          <w:szCs w:val="22"/>
        </w:rPr>
      </w:pPr>
      <w:r>
        <w:rPr>
          <w:rFonts w:cs="Arial" w:ascii="Arial" w:hAnsi="Arial"/>
          <w:b w:val="false"/>
          <w:bCs w:val="false"/>
          <w:color w:val="4F81BD"/>
          <w:kern w:val="2"/>
          <w:sz w:val="18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vanish/>
        </w:rPr>
      </w:pPr>
      <w:r>
        <w:rPr>
          <w:b/>
          <w:bCs/>
          <w:sz w:val="28"/>
          <w:szCs w:val="28"/>
        </w:rPr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  <w:font w:name="AGaramond-Regular">
    <w:charset w:val="00"/>
    <w:family w:val="roman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216"/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4F81BD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4F81BD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Tw Cen MT" w:hAnsi="Tw Cen MT" w:cs="Tw Cen MT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Apartecipazionestatabuona">
    <w:name w:val="a partecipazione è stata buona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7:00Z</dcterms:created>
  <dc:creator>,,</dc:creator>
  <dc:description/>
  <cp:keywords/>
  <dc:language>en-US</dc:language>
  <cp:lastModifiedBy>Utente</cp:lastModifiedBy>
  <cp:lastPrinted>2013-05-31T18:52:00Z</cp:lastPrinted>
  <dcterms:modified xsi:type="dcterms:W3CDTF">2023-10-03T09:19:00Z</dcterms:modified>
  <cp:revision>6</cp:revision>
  <dc:subject/>
  <dc:title>Scuola Secondaria di I grado “COTUGNO-CARDUCCI – GIOVANNI XXIII”</dc:title>
</cp:coreProperties>
</file>