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b/>
          <w:b/>
          <w:bCs/>
          <w:sz w:val="28"/>
          <w:szCs w:val="36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8"/>
          <w:szCs w:val="36"/>
        </w:rPr>
        <w:t xml:space="preserve">Dichiarazione disponibilità ad effettuare ore in eccedenza 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sz w:val="22"/>
          <w:szCs w:val="22"/>
        </w:rPr>
        <w:t>(</w:t>
      </w:r>
      <w:r>
        <w:rPr/>
        <w:t>CCNL 2016/18</w:t>
      </w:r>
      <w:r>
        <w:rPr>
          <w:rFonts w:cs="Verdana" w:ascii="Verdana" w:hAnsi="Verdana"/>
          <w:i/>
          <w:sz w:val="22"/>
          <w:szCs w:val="22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  <w:szCs w:val="20"/>
        </w:rPr>
        <w:t>Il sottoscritto docente di s. dell’infanzia/</w:t>
      </w:r>
      <w:r>
        <w:rPr>
          <w:rFonts w:cs="Calibri" w:ascii="Calibri" w:hAnsi="Calibri"/>
          <w:i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s. primaria/s. saecondaria di 1° grado </w:t>
      </w:r>
      <w:r>
        <w:rPr>
          <w:rFonts w:cs="Calibri" w:ascii="Calibri" w:hAnsi="Calibri"/>
          <w:i/>
          <w:sz w:val="22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n servizio per il c.a.s. con incarico a T. determinato/indeterminato presso questo Istituto Comprensivo  nel  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lesso ………………………………………………………………. su posto comune/sostegn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sz w:val="22"/>
          <w:szCs w:val="20"/>
        </w:rPr>
        <w:t>La propria disponibilità ad effettuare ore eccedenti al proprio orario di servizio (fino a 6 h) per la sostituzione di colleghi assenti per le esigenze organizzative e didattiche della scuola e con la retribuzione e nei limiti previsti dal CCNL 2016/18, nelle seguenti ore (mettere una X nelle caselle delle ore di disponibilità):</w:t>
      </w:r>
    </w:p>
    <w:p>
      <w:pPr>
        <w:pStyle w:val="Normal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le seguenti ore settimanali: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lle ore…………………………………….. alle ore 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la/e giornata/e di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uddetta dichiarazione si intende valida fino al termine del corrente anno scolastic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/___/___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1:00Z</dcterms:created>
  <dc:creator>annamariaforini</dc:creator>
  <dc:description/>
  <cp:keywords/>
  <dc:language>en-US</dc:language>
  <cp:lastModifiedBy>Utente</cp:lastModifiedBy>
  <cp:lastPrinted>2008-10-06T09:09:00Z</cp:lastPrinted>
  <dcterms:modified xsi:type="dcterms:W3CDTF">2023-09-26T11:49:00Z</dcterms:modified>
  <cp:revision>8</cp:revision>
  <dc:subject/>
  <dc:title>Flessibilità e ore eccedenti l’orario di servizio</dc:title>
</cp:coreProperties>
</file>