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99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82015" cy="675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spacing w:before="16" w:after="0"/>
        <w:rPr>
          <w:rFonts w:ascii="Javanese Text" w:hAnsi="Javanese Text" w:cs="Javanese Text"/>
          <w:sz w:val="11"/>
        </w:rPr>
      </w:pPr>
      <w:r>
        <w:rPr>
          <w:rFonts w:cs="Javanese Text" w:ascii="Javanese Text" w:hAnsi="Javanese Text"/>
          <w:sz w:val="1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www.icsbosco.edu.it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color w:val="FF66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6600"/>
          <w:sz w:val="32"/>
          <w:szCs w:val="32"/>
        </w:rPr>
        <w:t xml:space="preserve">DOMANDA DI DISPONIBILITA’ INCARICHI F.I.S. 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  <w:t>a.s………../…………..</w:t>
      </w:r>
    </w:p>
    <w:p>
      <w:pPr>
        <w:pStyle w:val="Normal"/>
        <w:jc w:val="center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  <w:t>SCRIVERE IN STAMPATELLO LEGGIBILE</w:t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PER INCARICO DI ____________________________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OGNOME: _________________________________  NOME: ________________________________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ata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_ _ /_ _ / _ _ _ 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uogo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Città______________________________Prov:_____   </w:t>
            </w:r>
          </w:p>
        </w:tc>
      </w:tr>
      <w:tr>
        <w:trPr>
          <w:trHeight w:val="9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Resident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Via ________________________ n°____ Città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rov.:____, CAP_________</w: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odice Fiscal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3030</wp:posOffset>
                      </wp:positionV>
                      <wp:extent cx="3706495" cy="2451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245160"/>
                                <a:chOff x="0" y="0"/>
                                <a:chExt cx="370656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2920" y="756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8.9pt;width:291.8pt;height:19.25pt" coordorigin="910,178" coordsize="5836,385">
                      <v:group id="shape_0" style="position:absolute;left:910;top:178;width:2918;height:373">
                        <v:group id="shape_0" style="position:absolute;left:910;top:178;width:1459;height:369">
                          <v:group id="shape_0" style="position:absolute;left:910;top:178;width:729;height:359">
                            <v:group id="shape_0" style="position:absolute;left:910;top:178;width:364;height:359">
                              <v:line id="shape_0" from="910,178" to="91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75;top:178;width:364;height:359"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0,178" to="164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40;top:188;width:729;height:359">
                            <v:group id="shape_0" style="position:absolute;left:1640;top:188;width:364;height:359">
                              <v:line id="shape_0" from="1640,188" to="164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05;top:188;width:365;height:359"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0,188" to="237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69;top:182;width:1459;height:369">
                          <v:group id="shape_0" style="position:absolute;left:2369;top:182;width:729;height:359">
                            <v:group id="shape_0" style="position:absolute;left:2369;top:182;width:364;height:359">
                              <v:line id="shape_0" from="2369,182" to="236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4;top:182;width:364;height:359"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9,182" to="309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99;top:192;width:729;height:359">
                            <v:group id="shape_0" style="position:absolute;left:3099;top:192;width:364;height:359">
                              <v:line id="shape_0" from="3099,192" to="309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64;top:192;width:364;height:359"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9,192" to="382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828;top:190;width:2918;height:373">
                        <v:group id="shape_0" style="position:absolute;left:3828;top:190;width:1459;height:369">
                          <v:group id="shape_0" style="position:absolute;left:3828;top:190;width:729;height:359">
                            <v:group id="shape_0" style="position:absolute;left:3828;top:190;width:364;height:359">
                              <v:line id="shape_0" from="3828,190" to="382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93;top:190;width:364;height:359"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8,190" to="455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58;top:200;width:729;height:359">
                            <v:group id="shape_0" style="position:absolute;left:4558;top:200;width:364;height:359">
                              <v:line id="shape_0" from="4558,200" to="455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23;top:200;width:365;height:359"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88,200" to="528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287;top:194;width:1459;height:369">
                          <v:group id="shape_0" style="position:absolute;left:5287;top:194;width:729;height:359">
                            <v:group id="shape_0" style="position:absolute;left:5287;top:194;width:364;height:359">
                              <v:line id="shape_0" from="5287,194" to="528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52;top:194;width:365;height:359"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7,194" to="601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17;top:204;width:729;height:359">
                            <v:group id="shape_0" style="position:absolute;left:6017;top:204;width:364;height:359">
                              <v:line id="shape_0" from="6017,204" to="601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82;top:204;width:364;height:359"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7,204" to="674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Recapiti telefonici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Abitazione _____________________ Cellulare __________________</w:t>
            </w:r>
          </w:p>
        </w:tc>
      </w:tr>
      <w:tr>
        <w:trPr>
          <w:trHeight w:val="5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Indirizzo E-mail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___________________________@________________</w:t>
            </w:r>
          </w:p>
        </w:tc>
      </w:tr>
      <w:tr>
        <w:trPr>
          <w:trHeight w:val="5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Titolo di studio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fldChar w:fldCharType="separate"/>
            </w:r>
            <w:bookmarkStart w:id="0" w:name="__Fieldmark__0_2348138755"/>
            <w:bookmarkStart w:id="1" w:name="__Fieldmark__0_2348138755"/>
            <w:bookmarkEnd w:id="1"/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  DIPLOMA 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fldChar w:fldCharType="separate"/>
            </w:r>
            <w:bookmarkStart w:id="2" w:name="__Fieldmark__1_2348138755"/>
            <w:bookmarkStart w:id="3" w:name="__Fieldmark__1_2348138755"/>
            <w:bookmarkEnd w:id="3"/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  LAUREA   (SPECIFICARE) 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fldChar w:fldCharType="separate"/>
            </w:r>
            <w:bookmarkStart w:id="4" w:name="__Fieldmark__2_2348138755"/>
            <w:bookmarkStart w:id="5" w:name="__Fieldmark__2_2348138755"/>
            <w:bookmarkEnd w:id="5"/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  ALTRO ______________________________________________</w:t>
            </w:r>
          </w:p>
        </w:tc>
      </w:tr>
      <w:tr>
        <w:trPr>
          <w:trHeight w:val="71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Il sottoscritto allega:</w:t>
            </w:r>
          </w:p>
          <w:p>
            <w:pPr>
              <w:pStyle w:val="Normal"/>
              <w:rPr>
                <w:rFonts w:ascii="Tahoma" w:hAnsi="Tahoma" w:eastAsia="Batang;바탕" w:cs="Batang;바탕"/>
                <w:color w:val="003366"/>
                <w:sz w:val="20"/>
                <w:szCs w:val="20"/>
              </w:rPr>
            </w:pPr>
            <w:r>
              <w:rPr>
                <w:rFonts w:eastAsia="Batang;바탕" w:cs="Batang;바탕" w:ascii="Tahoma" w:hAnsi="Tahoma"/>
                <w:color w:val="003366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fotocopia firmata del documento di identità e del codice fiscale.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Batang;바탕" w:cs="Batang;바탕" w:ascii="Tahoma" w:hAnsi="Tahoma"/>
                <w:color w:val="003366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curriculum Vitae in formato europeo e/o autocertificazione dei titoli posseduti.</w:t>
            </w:r>
          </w:p>
          <w:p>
            <w:pPr>
              <w:pStyle w:val="Normal"/>
              <w:rPr>
                <w:rFonts w:ascii="Tahoma" w:hAnsi="Tahoma" w:eastAsia="Batang;바탕" w:cs="Batang;바탕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ata,……                                                                         FIRMA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63" w:leader="none"/>
      </w:tabs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3:00Z</dcterms:created>
  <dc:creator>Dirigente</dc:creator>
  <dc:description/>
  <cp:keywords/>
  <dc:language>en-US</dc:language>
  <cp:lastModifiedBy>Utente</cp:lastModifiedBy>
  <dcterms:modified xsi:type="dcterms:W3CDTF">2023-10-03T08:28:00Z</dcterms:modified>
  <cp:revision>12</cp:revision>
  <dc:subject/>
  <dc:title>PER INCARICO DI ____________________________ NEL PROGETTO (CODICE)________________________________________________</dc:title>
</cp:coreProperties>
</file>