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 Dirigente Scolastico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ll' Istituto Comprensivo Stat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San Giovanni Bosco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Molfetta (Ba)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GGETTO: RICHIESTA DI ASTENSIONE DAL LAVOR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a/o ……………………………………., in servizio presso codesto Istituto in qualità di ………………….……con incarico a ……..   chiede alla S.V. di poter usufruire per il period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………….. al ………..…..di complessivi gg. …….. di: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12700</wp:posOffset>
                </wp:positionV>
                <wp:extent cx="330200" cy="6102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610200"/>
                        </a:xfrm>
                        <a:custGeom>
                          <a:avLst/>
                          <a:gdLst>
                            <a:gd name="textAreaLeft" fmla="*/ 119520 w 187200"/>
                            <a:gd name="textAreaRight" fmla="*/ 187560 w 187200"/>
                            <a:gd name="textAreaTop" fmla="*/ 9000 h 345960"/>
                            <a:gd name="textAreaBottom" fmla="*/ 33696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7.3pt;margin-top:1pt;width:25.95pt;height:4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12700</wp:posOffset>
                </wp:positionV>
                <wp:extent cx="229235" cy="2311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1pt;width:18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erie                                                           relative al corrente A.S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810</wp:posOffset>
                </wp:positionH>
                <wp:positionV relativeFrom="paragraph">
                  <wp:posOffset>3810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0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45110</wp:posOffset>
                </wp:positionV>
                <wp:extent cx="22479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9.3pt;width:17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turate e non godute nel precedente A.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estività previste dalla Legge 23 dicembre 1977, n.93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. ---- ore di permesso retribuito per motivi personali/familiari ai sensi della L. 133/2008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26670</wp:posOffset>
                </wp:positionV>
                <wp:extent cx="243840" cy="244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5pt;mso-wrap-distance-left:9.05pt;mso-wrap-distance-right:9.05pt;mso-wrap-distance-top:0pt;mso-wrap-distance-bottom:0pt;margin-top:2.1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240" w:before="0" w:after="0"/>
        <w:ind w:left="708" w:hanging="566"/>
        <w:contextualSpacing/>
        <w:rPr/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Paragrafoelenco"/>
        <w:spacing w:before="0" w:after="0"/>
        <w:ind w:left="708" w:hanging="566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22479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2pt;width:17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. ---- ore di permesso retribuito per motivi personali/familiari ai sensi del CCNL 2019/21 art.  35 co. 12 personale a T. D. al 30/06 o al 31/08</w:t>
      </w:r>
    </w:p>
    <w:p>
      <w:pPr>
        <w:pStyle w:val="Paragrafoelenc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710</wp:posOffset>
                </wp:positionH>
                <wp:positionV relativeFrom="paragraph">
                  <wp:posOffset>12700</wp:posOffset>
                </wp:positionV>
                <wp:extent cx="330200" cy="9906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990720"/>
                        </a:xfrm>
                        <a:custGeom>
                          <a:avLst/>
                          <a:gdLst>
                            <a:gd name="textAreaLeft" fmla="*/ 119520 w 187200"/>
                            <a:gd name="textAreaRight" fmla="*/ 187560 w 1872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pt;width:25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22479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pt;width:17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ermesso retribuito </w:t>
      </w:r>
      <w:r>
        <w:rPr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partecipazione a concorso/esame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810</wp:posOffset>
                </wp:positionH>
                <wp:positionV relativeFrom="paragraph">
                  <wp:posOffset>3810</wp:posOffset>
                </wp:positionV>
                <wp:extent cx="21590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0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trimonio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810</wp:posOffset>
                </wp:positionH>
                <wp:positionV relativeFrom="paragraph">
                  <wp:posOffset>170180</wp:posOffset>
                </wp:positionV>
                <wp:extent cx="2159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1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utto famili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-3175</wp:posOffset>
                </wp:positionV>
                <wp:extent cx="2159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0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stensione facoltativa dal lavoro prevista dalla Legge 1204/71 e successive modificazio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° comma, art. 7(**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27305</wp:posOffset>
                </wp:positionV>
                <wp:extent cx="21590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2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stensione facoltativa dal lavoro prevista dalla Legge 1204/71 e successive modificazion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194310</wp:posOffset>
                </wp:positionV>
                <wp:extent cx="21590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5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° comma, art. 7(**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21590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lattia L.133/2008(**)</w:t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252730</wp:posOffset>
                </wp:positionV>
                <wp:extent cx="21590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9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pettativa per motivi familiari/di studio</w:t>
      </w:r>
      <w:r>
        <w:rPr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pero ore eccedenti l'orario di servizio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10</wp:posOffset>
                </wp:positionH>
                <wp:positionV relativeFrom="paragraph">
                  <wp:posOffset>2540</wp:posOffset>
                </wp:positionV>
                <wp:extent cx="215900" cy="21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0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ltro caso previsto dalla normativa vigente</w:t>
      </w:r>
      <w:r>
        <w:rPr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13970</wp:posOffset>
                </wp:positionV>
                <wp:extent cx="215900" cy="21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. ---- ore permesso retribuito L. 104/1992 art.33-art.15 personale T.I.- art.15 personale T.D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C.N.L. Scuola 2019/2021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</wp:posOffset>
                </wp:positionH>
                <wp:positionV relativeFrom="paragraph">
                  <wp:posOffset>13970</wp:posOffset>
                </wp:positionV>
                <wp:extent cx="215900" cy="21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. ---- ore permesso retribuito L. 104/1992 art.21-art.15 personale T.I.- art.15 personale T.D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C.N.L. Scuola 2019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lfetta,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calità                 data     </w:t>
        <w:tab/>
        <w:t xml:space="preserve">                                                                                        Firma del dipendente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llegare documentazione gi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(**)    </w:t>
      </w:r>
      <w:r>
        <w:rPr>
          <w:rFonts w:cs="Times New Roman" w:ascii="Times New Roman" w:hAnsi="Times New Roman"/>
          <w:sz w:val="20"/>
          <w:szCs w:val="20"/>
        </w:rPr>
        <w:t>allegare certificazione med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---------------------------------------------                 VISTO: IL DIRIGENTE SCOLASTI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L D.S.G.A. MARIA CARADONNA                     dott.ssa M. Tiziana SANTOMAURO</w:t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Arial" w:hAnsi="Arial" w:eastAsia="Arial" w:cs="Arial"/>
      <w:i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08:00Z</dcterms:created>
  <dc:creator>Nunzia</dc:creator>
  <dc:description/>
  <cp:keywords/>
  <dc:language>en-US</dc:language>
  <cp:lastModifiedBy>Valentini</cp:lastModifiedBy>
  <dcterms:modified xsi:type="dcterms:W3CDTF">2024-01-31T10:20:00Z</dcterms:modified>
  <cp:revision>5</cp:revision>
  <dc:subject/>
  <dc:title/>
</cp:coreProperties>
</file>