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A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dell’Istituto Comprensivo Stat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San Giovanni  Bosco 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MOLF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o sottoscritta ………………………………… nata a ……………………. il …………………….….   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  servizio presso codesta scuola in qualità di ……………………, comunico che ai sensi delle leggi n. 1204/71 e n. 53/2000,  quale genitore di ………………………, nato …………………. per periodo dal ………………………………. totale giorni …., intendo astenermi dal lavoro per (*): 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80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MALATTIA DEL BAMBINO   </w:t>
      </w:r>
    </w:p>
    <w:p>
      <w:pPr>
        <w:pStyle w:val="Paragrafoelenco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tal fine allego il certificato di malattia rilasciato dal medico pediatra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 e dichiaro ai sensi dell’ art. 4 della legge 4/1/68 n. 15, che l’altro genitore …………………………………</w:t>
      </w:r>
    </w:p>
    <w:p>
      <w:pPr>
        <w:pStyle w:val="Paragrafoelenco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o a ………………… il ………………………., nello stesso periodo non è in astensione dal lavoro per lo stesso  motivo, perché (*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n è lavoratore dipendent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ur essendo lavoratore dipendente da …………………………………………………………., ………………………, non intende usufruire dell’assenza  dal  lavoro per il motivo suddetto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STENSIONE FACOLTATIVA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tal fine dichiara congiuntamente con l’altro genitore di non aver superato i periodi massimi previsti dall’art. 3 della legge n. 53/2000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 relazione a quanto richiesto io sottoscritto, consapevole che le eventuali e presunte somme indebitamente riscosse vanno restituite, dichiaro che per lo stesso motivo sono stati goduti i seguenti  periodi: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l ________al _______ gg___;dal_________al_________gg____;dal __________al _______gg___;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l ________al _______ gg___;dal_________al_________gg____;dal __________al _______gg___;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l ________al _______ gg___;dal_________al_________gg____;dal __________al _______gg___;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olfetta,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r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dichiarazione dell’altro genito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o sottoscritto ……………………………….. nato a ………………………. il ……………………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sidente in ………………. in via ……………………………………. ai sensi dell’art.4 della legge 4/1/68 n.15, confermo la suddetta dichiarazione della sig.ra ……………………………...</w:t>
      </w:r>
    </w:p>
    <w:p>
      <w:pPr>
        <w:pStyle w:val="Paragrafoelenco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lfetta, …………………………..                                                               Firma</w:t>
      </w:r>
    </w:p>
    <w:p>
      <w:pPr>
        <w:pStyle w:val="Paragrafoelenco"/>
        <w:spacing w:lineRule="auto" w:line="360" w:before="0" w:after="0"/>
        <w:ind w:left="284" w:firstLine="5386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*) segnare con una croc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sto si autorizza</w:t>
        <w:tab/>
        <w:tab/>
        <w:tab/>
        <w:tab/>
        <w:tab/>
        <w:t xml:space="preserve">         Il Dirigente Scolastico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(dott.ssa M. Tiziana Santomauro)</w:t>
        <w:tab/>
        <w:tab/>
      </w:r>
    </w:p>
    <w:sectPr>
      <w:footerReference w:type="default" r:id="rId2"/>
      <w:type w:val="nextPage"/>
      <w:pgSz w:w="11906" w:h="16838"/>
      <w:pgMar w:left="851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2:00Z</dcterms:created>
  <dc:creator>Assistente Amm_6</dc:creator>
  <dc:description/>
  <dc:language>en-US</dc:language>
  <cp:lastModifiedBy>Utente</cp:lastModifiedBy>
  <cp:lastPrinted>2022-01-14T14:12:00Z</cp:lastPrinted>
  <dcterms:modified xsi:type="dcterms:W3CDTF">2022-01-14T13:21:00Z</dcterms:modified>
  <cp:revision>4</cp:revision>
  <dc:subject/>
  <dc:title/>
</cp:coreProperties>
</file>