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76875</wp:posOffset>
            </wp:positionH>
            <wp:positionV relativeFrom="margin">
              <wp:posOffset>15875</wp:posOffset>
            </wp:positionV>
            <wp:extent cx="1104900" cy="911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00125" cy="8477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avanese Text" w:hAnsi="Javanese Text"/>
        </w:rPr>
      </w:pPr>
      <w:r>
        <w:rPr>
          <w:rFonts w:eastAsia="Javanese Text" w:cs="Javanese Text" w:ascii="Javanese Text" w:hAnsi="Javanese Text"/>
        </w:rPr>
        <w:t xml:space="preserve"> </w:t>
      </w:r>
      <w:r>
        <w:rPr>
          <w:rFonts w:eastAsia="Arial Unicode MS" w:cs="Arial Unicode MS" w:ascii="Javanese Text" w:hAnsi="Javanese Text"/>
        </w:rPr>
        <w:t>MINISTERO DELL’ISTRUZIONE</w:t>
      </w:r>
    </w:p>
    <w:p>
      <w:pPr>
        <w:pStyle w:val="Normal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- “San Giovanni Bosco 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</w:rPr>
        <w:t xml:space="preserve">E-mail: </w:t>
      </w:r>
      <w:hyperlink r:id="rId4">
        <w:r>
          <w:rPr>
            <w:rStyle w:val="InternetLink"/>
            <w:b/>
            <w:sz w:val="18"/>
          </w:rPr>
          <w:t>baic882008@istruzione.it</w:t>
        </w:r>
      </w:hyperlink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baic882008@pec.istruzione.it</w:t>
        </w:r>
      </w:hyperlink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Web: www.icsbosco.edu.it </w:t>
      </w:r>
    </w:p>
    <w:p>
      <w:pPr>
        <w:pStyle w:val="Heading2"/>
        <w:jc w:val="both"/>
        <w:rPr/>
      </w:pPr>
      <w:r>
        <w:rPr/>
        <w:t xml:space="preserve">          </w:t>
      </w:r>
    </w:p>
    <w:p>
      <w:pPr>
        <w:pStyle w:val="Heading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6"/>
          <w:szCs w:val="26"/>
        </w:rPr>
        <w:t>ALLEGATO D1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CULOSI SOSPET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un rischio di pediculosi (pidocchi dei capelli) nella classe frequentata da Vs. figlio/a, vi preghiamo di garantire l’accurato e periodico controllo dei capelli secondo le modalità descritte nel foglio informativo che vi è stato consegnato e delle raccomandazioni dell’Osservatorio Parassitosi Scolastiche allegate, allo scopo di  rintracciare tempestivamente  la presenza di parassiti o di uova (lendini) ed iniziare la cura solo in caso di positività per limitarne la diffusione in un ambiente scolastic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i genitori: staccare e riconsegnare alla scuola in busta chiusa solo in caso di presenza di uova e/o pidocch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doneità alla frequenza</w:t>
      </w:r>
      <w:r>
        <w:rPr>
          <w:rFonts w:cs="Arial" w:ascii="Arial" w:hAnsi="Arial"/>
          <w:sz w:val="22"/>
          <w:szCs w:val="20"/>
        </w:rPr>
        <w:t xml:space="preserve"> subordinata alla esecuzione del </w:t>
      </w:r>
      <w:r>
        <w:rPr>
          <w:rFonts w:cs="Arial" w:ascii="Arial" w:hAnsi="Arial"/>
          <w:b/>
          <w:sz w:val="22"/>
          <w:szCs w:val="20"/>
        </w:rPr>
        <w:t>Trattamento Inizi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I sottoscritti genitori dell'alunno/a __________________________ sotto la loro responsabilità dichiarano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</w:rPr>
        <w:t>aver eseguito il 1° trattamento per la cura della pediculosi in data 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eseguito un controllo ripetuto della capigliatura con un pettine stretto fino alla completa scomparsa dei pidocchi, (se inizialmente presenti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iniziato a sfilare con il pettine stretto il maggior numero di lendini (uova del pidocchio) a partire da quest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e di completarla entro e non oltre sette giorni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RIENTRO A SCUOLA È SUBORDINATO A QUESTE CONDIZIONI DI CUI I SOTTOSCRITTI GENITORI SI FANNO GARANTI NELL'INTERESSE DEL PROPRIO FIGLIO E DELLA COLLETTIVITÀ  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Firma Genitori  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Marco</dc:creator>
  <dc:description/>
  <cp:keywords/>
  <dc:language>en-US</dc:language>
  <cp:lastModifiedBy>SEGRETERIA-PC4</cp:lastModifiedBy>
  <cp:lastPrinted>2021-11-17T09:59:00Z</cp:lastPrinted>
  <dcterms:modified xsi:type="dcterms:W3CDTF">2021-11-17T08:59:00Z</dcterms:modified>
  <cp:revision>4</cp:revision>
  <dc:subject/>
  <dc:title>            </dc:title>
</cp:coreProperties>
</file>