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eastAsia="zh-CN" w:bidi="hi-IN"/>
        </w:rPr>
      </w:pPr>
      <w:r>
        <w:rPr>
          <w:lang w:eastAsia="zh-CN" w:bidi="hi-IN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509260</wp:posOffset>
            </wp:positionH>
            <wp:positionV relativeFrom="margin">
              <wp:posOffset>64135</wp:posOffset>
            </wp:positionV>
            <wp:extent cx="1104265" cy="910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5060</wp:posOffset>
            </wp:positionH>
            <wp:positionV relativeFrom="paragraph">
              <wp:posOffset>304165</wp:posOffset>
            </wp:positionV>
            <wp:extent cx="894715" cy="793750"/>
            <wp:effectExtent l="0" t="0" r="0" b="0"/>
            <wp:wrapTight wrapText="bothSides">
              <wp:wrapPolygon edited="0">
                <wp:start x="-396" y="0"/>
                <wp:lineTo x="-396" y="20819"/>
                <wp:lineTo x="21097" y="20819"/>
                <wp:lineTo x="21097" y="0"/>
                <wp:lineTo x="-3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jc w:val="center"/>
        <w:rPr/>
      </w:pPr>
      <w:r>
        <w:rPr/>
      </w:r>
    </w:p>
    <w:p>
      <w:pPr>
        <w:pStyle w:val="Normal"/>
        <w:ind w:right="2271" w:hanging="0"/>
        <w:rPr/>
      </w:pPr>
      <w:r>
        <w:rPr>
          <w:rFonts w:eastAsia="Javanese Text" w:cs="Javanese Text" w:ascii="Javanese Text" w:hAnsi="Javanese Text"/>
        </w:rPr>
        <w:t xml:space="preserve">    </w:t>
      </w:r>
      <w:r>
        <w:rPr>
          <w:rFonts w:cs="Arial Unicode MS" w:ascii="Monotype Corsiva" w:hAnsi="Monotype Corsiva"/>
          <w:sz w:val="28"/>
          <w:szCs w:val="28"/>
        </w:rPr>
        <w:t>Ministero dell’istruzione e del merito</w:t>
      </w:r>
    </w:p>
    <w:p>
      <w:pPr>
        <w:pStyle w:val="Normal"/>
        <w:ind w:right="2271" w:hanging="0"/>
        <w:rPr>
          <w:rFonts w:ascii="Monotype Corsiva" w:hAnsi="Monotype Corsiva" w:cs="Arial Unicode MS"/>
          <w:sz w:val="28"/>
          <w:szCs w:val="28"/>
        </w:rPr>
      </w:pPr>
      <w:r>
        <w:rPr>
          <w:rFonts w:cs="Arial Unicode MS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: www.icsbosco.edu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Scuola Primaria Plesso” …………………..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28"/>
          <w:szCs w:val="28"/>
        </w:rPr>
      </w:pPr>
      <w:r>
        <w:rPr>
          <w:rFonts w:eastAsia="AVGmdBU;Arial Unicode MS" w:cs="AVGmdBU;Arial Unicode MS" w:ascii="AVGmdBU;Arial Unicode MS" w:hAnsi="AVGmdBU;Arial Unicode MS"/>
          <w:sz w:val="28"/>
          <w:szCs w:val="28"/>
        </w:rPr>
        <w:t xml:space="preserve">VERIFICA FINALE DELLA PROGETTAZION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28"/>
          <w:szCs w:val="28"/>
        </w:rPr>
      </w:pPr>
      <w:r>
        <w:rPr>
          <w:rFonts w:eastAsia="AVGmdBU;Arial Unicode MS" w:cs="AVGmdBU;Arial Unicode MS" w:ascii="AVGmdBU;Arial Unicode MS" w:hAnsi="AVGmdBU;Arial Unicode MS"/>
          <w:sz w:val="28"/>
          <w:szCs w:val="28"/>
        </w:rPr>
        <w:t>Dell’ Equipe Pedagogic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a.s. ……                   CLASSE … Sez …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>Risultati ottenuti rispetto alla situazione di partenza, alle attese cognitive e comportamentali, agli interventi formativi, alla didattica in presenza e a distanza, ai risultati raggiunti, agli strumenti e metodi di verifica ed ai criteri di valutazione.</w:t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515" w:leader="none"/>
        </w:tabs>
        <w:rPr>
          <w:rFonts w:ascii="AVGmdBU;Arial Unicode MS" w:hAnsi="AVGmdBU;Arial Unicode MS" w:eastAsia="AVGmdBU;Arial Unicode MS" w:cs="AVGmdBU;Arial Unicode MS"/>
          <w:sz w:val="32"/>
          <w:szCs w:val="32"/>
        </w:rPr>
      </w:pPr>
      <w:r>
        <w:rPr>
          <w:rFonts w:eastAsia="AVGmdBU;Arial Unicode MS" w:cs="AVGmdBU;Arial Unicode MS" w:ascii="AVGmdBU;Arial Unicode MS" w:hAnsi="AVGmdBU;Arial Unicode MS"/>
          <w:sz w:val="32"/>
          <w:szCs w:val="32"/>
        </w:rPr>
      </w:r>
    </w:p>
    <w:p>
      <w:pPr>
        <w:pStyle w:val="Normal"/>
        <w:tabs>
          <w:tab w:val="clear" w:pos="708"/>
          <w:tab w:val="left" w:pos="1647" w:leader="none"/>
          <w:tab w:val="left" w:pos="6801" w:leader="none"/>
        </w:tabs>
        <w:spacing w:before="123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lesso “………………”  Classe …  sez ….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AVGmdBU;Arial Unicode MS" w:cs="Calibri Light" w:ascii="Calibri Light" w:hAnsi="Calibri Light"/>
          <w:b/>
          <w:sz w:val="28"/>
          <w:szCs w:val="28"/>
        </w:rPr>
        <w:t>DOCENTI EQUIPE PEDAGOGICA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0"/>
      </w:tblGrid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DOCENT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  <w:t>DISCIPLINE ASSEGNATE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624" w:gutter="0" w:header="0" w:top="567" w:footer="907" w:bottom="9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647" w:leader="none"/>
          <w:tab w:val="left" w:pos="6801" w:leader="none"/>
        </w:tabs>
        <w:spacing w:before="123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6995</wp:posOffset>
                </wp:positionV>
                <wp:extent cx="6796405" cy="94634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9480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E5E5E5" w:val="clear"/>
                              <w:tabs>
                                <w:tab w:val="clear" w:pos="708"/>
                                <w:tab w:val="left" w:pos="426" w:leader="none"/>
                              </w:tabs>
                              <w:jc w:val="left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Risultati ottenuti rispetto alla situazione di partenza, alle attese cognitive e comportamentali, agli interventi formativi, all’attività didattica in presenza e a distanza, ai risultati raggiunti, alle modalità di verifica ed ai criteri di valut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de ………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Classe … sez. ….a. s.  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e alunni</w:t>
                            </w:r>
                            <w:r>
                              <w:rPr>
                                <w:bCs/>
                              </w:rPr>
                              <w:t xml:space="preserve"> N° Alunni: …. di cui …. maschi e …. femmine</w:t>
                            </w:r>
                            <w:r>
                              <w:rPr>
                                <w:sz w:val="22"/>
                              </w:rPr>
                              <w:t xml:space="preserve">  Diversamente abili 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elativamente ai processi di sviluppo si evidenzia c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utto i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arte del gruppo classe, superando le difficoltà iniziali, raggiunge risultati soddisfacent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arte del gruppo classe, superando le difficoltà iniziali, raggiunge risultati abbastanza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cuni alunni, superando le difficoltà iniziali, raggiungono risultati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del tutto soddisfac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gruppo classe, eccetto poche eccezioni, non modifica il suo stato iniziale, pertanto i risultati risultano non  soddisfac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o (specificare)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A1C7" strokeweight="1pt" style="position:absolute;rotation:-0;width:536.5pt;height:746.5pt;mso-wrap-distance-left:9.05pt;mso-wrap-distance-right:9.05pt;mso-wrap-distance-top:0pt;mso-wrap-distance-bottom:0pt;margin-top:6.85pt;mso-position-vertical-relative:text;margin-left:-4.25pt;mso-position-horizontal-relative:text">
                <v:shadow on="t" color="#3F3151" offset="1.35pt,1.35pt"/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hd w:fill="E5E5E5" w:val="clear"/>
                        <w:tabs>
                          <w:tab w:val="clear" w:pos="708"/>
                          <w:tab w:val="left" w:pos="426" w:leader="none"/>
                        </w:tabs>
                        <w:jc w:val="left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Risultati ottenuti rispetto alla situazione di partenza, alle attese cognitive e comportamentali, agli interventi formativi, all’attività didattica in presenza e a distanza, ai risultati raggiunti, alle modalità di verifica ed ai criteri di valutazione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de ……… 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Classe … sez. ….a. s.  …….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2"/>
                        </w:rPr>
                        <w:t>Totale alunni</w:t>
                      </w:r>
                      <w:r>
                        <w:rPr>
                          <w:bCs/>
                        </w:rPr>
                        <w:t xml:space="preserve"> N° Alunni: …. di cui …. maschi e …. femmine</w:t>
                      </w:r>
                      <w:r>
                        <w:rPr>
                          <w:sz w:val="22"/>
                        </w:rPr>
                        <w:t xml:space="preserve">  Diversamente abili 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elativamente ai processi di sviluppo si evidenzia c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utto i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arte del gruppo classe, superando le difficoltà iniziali, raggiunge risultati soddisfacenti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arte del gruppo classe, superando le difficoltà iniziali, raggiunge risultati abbastanza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cuni alunni, superando le difficoltà iniziali, raggiungono risultati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del tutto soddisfac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gruppo classe, eccetto poche eccezioni, non modifica il suo stato iniziale, pertanto i risultati risultano non  soddisfac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tro (specificare)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Heading1"/>
        <w:shd w:fill="E5E5E5" w:val="clear"/>
        <w:rPr/>
      </w:pPr>
      <w:r>
        <w:rPr/>
        <w:tab/>
      </w:r>
    </w:p>
    <w:p>
      <w:pPr>
        <w:pStyle w:val="Heading1"/>
        <w:shd w:fill="E5E5E5" w:val="clear"/>
        <w:tabs>
          <w:tab w:val="clear" w:pos="708"/>
          <w:tab w:val="left" w:pos="426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cuola PRIMARIA</w:t>
      </w:r>
    </w:p>
    <w:p>
      <w:pPr>
        <w:pStyle w:val="Heading"/>
        <w:tabs>
          <w:tab w:val="clear" w:pos="708"/>
          <w:tab w:val="left" w:pos="225" w:leader="none"/>
        </w:tabs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"/>
        <w:ind w:left="0" w:right="-284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73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78880" cy="1043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540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E ASSEGN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82.2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540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E ASSEGNAT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sz w:val="22"/>
          <w:szCs w:val="22"/>
        </w:rPr>
        <w:t xml:space="preserve">Descrizione della situazione “in uscita” della classe, rispetto alla situazione di partenza, relativamente alle attese formative nell’ </w:t>
      </w:r>
      <w:r>
        <w:rPr>
          <w:rFonts w:cs="Impact" w:ascii="Impact" w:hAnsi="Impact"/>
          <w:sz w:val="22"/>
          <w:szCs w:val="22"/>
        </w:rPr>
        <w:t xml:space="preserve">AREA AFFETTIVO-RELAZIONALE </w:t>
      </w:r>
      <w:r>
        <w:rPr>
          <w:sz w:val="22"/>
          <w:szCs w:val="22"/>
        </w:rPr>
        <w:t>e nell’area</w:t>
      </w:r>
      <w:r>
        <w:rPr>
          <w:rFonts w:cs="Impact" w:ascii="Impact" w:hAnsi="Impact"/>
          <w:sz w:val="22"/>
          <w:szCs w:val="22"/>
        </w:rPr>
        <w:t xml:space="preserve">  COGNITIVO-METODOLOGICA</w:t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134"/>
        <w:gridCol w:w="1417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   /     valutazion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rFonts w:ascii="Impact" w:hAnsi="Impact" w:cs="Impact"/>
                <w:sz w:val="18"/>
                <w:szCs w:val="18"/>
              </w:rPr>
            </w:pPr>
            <w:r>
              <w:rPr>
                <w:sz w:val="18"/>
                <w:szCs w:val="18"/>
              </w:rPr>
              <w:t>con riferimento alle rubriche valutative delle osservazioni siste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. In via di prima acqui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/>
            </w:pPr>
            <w:r>
              <w:rPr/>
              <w:t>Liv. ini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/>
              <w:t>Liv. Intr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center"/>
              <w:rPr>
                <w:b/>
                <w:b/>
              </w:rPr>
            </w:pPr>
            <w:r>
              <w:rPr/>
              <w:t>Liv. Avanzato</w:t>
            </w:r>
          </w:p>
        </w:tc>
      </w:tr>
      <w:tr>
        <w:trPr>
          <w:trHeight w:val="1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rFonts w:cs="Impact" w:ascii="Impact" w:hAnsi="Impact"/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 xml:space="preserve">Rispetto delle regole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Comprende anche l’ambiente)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Impact" w:ascii="Impact" w:hAnsi="Impac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zione con gli altr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. Disponibilità ad apprendere    (Att/Partecipazione/Impegno)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Altro…..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dot"/>
        </w:tabs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Impact" w:ascii="Impact" w:hAnsi="Impact"/>
              </w:rPr>
              <w:t>SITUAZIONE IN USCITA nell’</w:t>
            </w:r>
            <w:r>
              <w:rPr/>
              <w:t xml:space="preserve"> </w:t>
            </w:r>
            <w:r>
              <w:rPr>
                <w:rFonts w:cs="Impact" w:ascii="Impact" w:hAnsi="Impact"/>
              </w:rPr>
              <w:t xml:space="preserve"> AREA COGNITIVO-METODOLOGICA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intesi livelli riferiti alla classe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  <w:gridCol w:w="3619"/>
      </w:tblGrid>
      <w:tr>
        <w:trPr/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RECUPERO DEGLI APPRENDIMENT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18"/>
              </w:rPr>
              <w:t>Nei confronti degli alunni che presentino risultati parzialmente raggiunti, in una o più discipline, non tale da determinare  una carenza nella preparazione complessiva, il consiglio di classe,……………………………….., sulla base di parametri valutativi stabiliti e condivisi preventivamente  si procede ad una valutazione che</w:t>
            </w:r>
            <w:r>
              <w:rPr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tenga conto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della possibilità dell'alunno di raggiungere gli obiettivi formativi e di contenuto propri delle discipline</w:t>
            </w:r>
          </w:p>
          <w:p>
            <w:pPr>
              <w:pStyle w:val="TextBodyIndent"/>
              <w:rPr/>
            </w:pPr>
            <w:r>
              <w:rPr>
                <w:b/>
                <w:color w:val="000000"/>
                <w:szCs w:val="18"/>
              </w:rPr>
              <w:t xml:space="preserve">interessate </w:t>
            </w:r>
            <w:r>
              <w:rPr>
                <w:b/>
                <w:szCs w:val="18"/>
              </w:rPr>
              <w:t>attraverso un autonomo ed adeguato impegno estivo, supportato da indicazioni di carattere  didattico e</w:t>
            </w:r>
          </w:p>
          <w:p>
            <w:pPr>
              <w:pStyle w:val="TextBodyInden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co, fornite ai genitori dagli insegnati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>della possibilità di seguire proficuamente il programma di studi nell’anno scolastico successiv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6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degli atteggiamenti maturati al termine del percorso annuale/triennale/quinquennale</w:t>
            </w:r>
          </w:p>
        </w:tc>
      </w:tr>
      <w:tr>
        <w:trPr>
          <w:trHeight w:val="1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alunno/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Disciplina/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Impact" w:hAnsi="Impact" w:cs="Tahoma"/>
                <w:color w:val="000000"/>
                <w:sz w:val="16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 xml:space="preserve">Note </w:t>
            </w:r>
          </w:p>
        </w:tc>
      </w:tr>
      <w:tr>
        <w:trPr>
          <w:trHeight w:val="1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Impact" w:hAnsi="Impact" w:cs="Tahoma"/>
                <w:color w:val="000000"/>
                <w:sz w:val="24"/>
                <w:szCs w:val="16"/>
              </w:rPr>
            </w:pPr>
            <w:r>
              <w:rPr>
                <w:rFonts w:cs="Tahoma" w:ascii="Impact" w:hAnsi="Impact"/>
                <w:color w:val="000000"/>
                <w:sz w:val="24"/>
                <w:szCs w:val="16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</w:r>
          </w:p>
          <w:p>
            <w:pPr>
              <w:pStyle w:val="TextBodyIndent"/>
              <w:spacing w:before="0" w:after="120"/>
              <w:rPr>
                <w:rFonts w:ascii="Impact" w:hAnsi="Impact" w:cs="Tahoma"/>
                <w:color w:val="000000"/>
                <w:sz w:val="24"/>
              </w:rPr>
            </w:pPr>
            <w:r>
              <w:rPr>
                <w:rFonts w:cs="Tahoma" w:ascii="Impact" w:hAnsi="Impact"/>
                <w:color w:val="000000"/>
                <w:sz w:val="24"/>
              </w:rPr>
              <w:t>________________________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_____________________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o tematico________________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o di apprendimento________________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llo 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Impact" w:hAnsi="Impact" w:cs="Tahoma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ahoma" w:ascii="Impact" w:hAnsi="Impact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>interventi didattici (DiP – DaD – DDI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5" w:leader="none"/>
              </w:tabs>
              <w:jc w:val="both"/>
              <w:rPr>
                <w:rFonts w:ascii="Impact" w:hAnsi="Impact" w:cs="Impact"/>
                <w:smallCaps/>
                <w:sz w:val="20"/>
                <w:szCs w:val="20"/>
              </w:rPr>
            </w:pPr>
            <w:r>
              <w:rPr>
                <w:rFonts w:cs="Impact" w:ascii="Impact" w:hAnsi="Impact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035" w:leader="none"/>
              </w:tabs>
              <w:jc w:val="both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RECUPERO/CONSOLID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Impact" w:hAnsi="Impact" w:cs="Impact"/>
                <w:smallCaps/>
                <w:sz w:val="18"/>
                <w:szCs w:val="18"/>
              </w:rPr>
            </w:pPr>
            <w:r>
              <w:rPr>
                <w:rFonts w:cs="Impact" w:ascii="Impact" w:hAnsi="Impact"/>
                <w:smallCap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  <w:sz w:val="22"/>
                <w:szCs w:val="22"/>
              </w:rPr>
            </w:pPr>
            <w:r>
              <w:rPr>
                <w:rFonts w:cs="Impact" w:ascii="Impact" w:hAnsi="Impact"/>
                <w:sz w:val="22"/>
                <w:szCs w:val="22"/>
              </w:rPr>
              <w:t>INTERVENTI DI POTENZIA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Curricolo facoltativo/opzionale  </w:t>
            </w:r>
            <w:r>
              <w:rPr>
                <w:rFonts w:cs="Impact" w:ascii="Impact" w:hAnsi="Impact"/>
                <w:sz w:val="22"/>
                <w:szCs w:val="22"/>
              </w:rPr>
              <w:t>ATTIVITA’ DI  AMPLIAMENTO DELL’OFFERTA FORMATIVA E VALUTAZIONE</w:t>
            </w:r>
          </w:p>
          <w:tbl>
            <w:tblPr>
              <w:tblW w:w="108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421"/>
              <w:gridCol w:w="1892"/>
            </w:tblGrid>
            <w:tr>
              <w:trPr>
                <w:trHeight w:val="265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mbiti d’intervento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Valutazion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Osservazioni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Progetti a classi-aperte in flessibilità orario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Paragrafoelenco"/>
                    <w:widowControl w:val="false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/>
                      <w:smallCaps/>
                      <w:sz w:val="20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</w:t>
                  </w: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Corsi di recupero/ consolidamento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08"/>
                      <w:tab w:val="left" w:pos="567" w:leader="none"/>
                      <w:tab w:val="left" w:pos="720" w:leader="none"/>
                    </w:tabs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color w:val="000000"/>
                      <w:sz w:val="20"/>
                      <w:szCs w:val="20"/>
                    </w:rPr>
                  </w:pPr>
                  <w:r>
                    <w:rPr>
                      <w:smallCap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etti curricolari di inclusione/integrazione</w:t>
                  </w:r>
                  <w:r>
                    <w:rPr>
                      <w:sz w:val="20"/>
                      <w:szCs w:val="20"/>
                    </w:rPr>
                    <w:t xml:space="preserve"> per gli alunni con BES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foelenco"/>
                    <w:widowControl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ind w:left="501" w:hanging="0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/>
                      <w:smallCaps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  <w:szCs w:val="20"/>
                    </w:rPr>
                  </w:pPr>
                  <w:r>
                    <w:rPr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etti/Iniziative Educazione civica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etti/Iniziative Curricolo competenze digitali PNSD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ttività integrative extracurricolari (F.O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ind w:left="360" w:hanging="0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smallCaps/>
                      <w:sz w:val="20"/>
                    </w:rPr>
                  </w:pPr>
                  <w:r>
                    <w:rPr>
                      <w:i/>
                      <w:iCs/>
                      <w:smallCap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Visite guidate e viaggi d’istruzione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pBdr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i/>
                      <w:i/>
                      <w:iCs/>
                      <w:color w:val="000000"/>
                      <w:sz w:val="20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Molto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Abbastanza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Parzialmente efficac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426" w:leader="none"/>
                    </w:tabs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carsamente efficace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before="0" w:after="120"/>
                    <w:rPr>
                      <w:smallCaps/>
                      <w:sz w:val="20"/>
                    </w:rPr>
                  </w:pPr>
                  <w:r>
                    <w:rPr>
                      <w:smallCaps/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Helvetica"/>
                    </w:rPr>
                  </w:pPr>
                  <w:r>
                    <w:rPr>
                      <w:rFonts w:cs="Helvetica-Bold" w:ascii="Impact" w:hAnsi="Impact"/>
                      <w:bCs/>
                    </w:rPr>
                    <w:t>Continuità educativa e didattic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no stati effettuati gli interventi previsti dal P.T.O.F.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L’orientamento  è stato effettuato  con attività svolte sia a classe intera, sia con divisione in gruppi. E’ stato svolto un lavoro di discussione e riflessione sull’orientamento (conoscenza di sé e aspettative personali). La classe ha seguito le attività con :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Impact" w:hAnsi="Impact" w:cs="Impact"/>
                      <w:bCs/>
                    </w:rPr>
                  </w:pPr>
                  <w:r>
                    <w:rPr>
                      <w:rFonts w:cs="Impact" w:ascii="Impact" w:hAnsi="Impact"/>
                      <w:bCs/>
                    </w:rPr>
                    <w:t>Sicurezza</w:t>
                  </w:r>
                </w:p>
                <w:p>
                  <w:pPr>
                    <w:pStyle w:val="Normal"/>
                    <w:autoSpaceDE w:val="false"/>
                    <w:rPr>
                      <w:rFonts w:ascii="Impact" w:hAnsi="Impact" w:cs="Impact"/>
                      <w:bCs/>
                      <w:sz w:val="22"/>
                      <w:szCs w:val="22"/>
                    </w:rPr>
                  </w:pPr>
                  <w:r>
                    <w:rPr>
                      <w:rFonts w:cs="Impact" w:ascii="Impact" w:hAnsi="Impact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11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</w:tblGrid>
      <w:tr>
        <w:trPr>
          <w:trHeight w:val="357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  <w:t>rapporti scuola famiglia</w:t>
            </w:r>
          </w:p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mallCaps/>
                <w:sz w:val="28"/>
                <w:szCs w:val="28"/>
              </w:rPr>
            </w:pPr>
            <w:r>
              <w:rPr>
                <w:rFonts w:cs="Impact" w:ascii="Impact" w:hAnsi="Impact"/>
                <w:smallCaps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smallCaps/>
                <w:color w:val="000080"/>
                <w:sz w:val="22"/>
                <w:szCs w:val="22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 stati: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regolari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 costanti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collaborativi   </w:t>
            </w:r>
            <w:r>
              <w:rPr>
                <w:sz w:val="32"/>
                <w:szCs w:val="32"/>
              </w:rPr>
              <w:t>□</w:t>
            </w:r>
            <w:r>
              <w:rPr>
                <w:iCs/>
                <w:sz w:val="22"/>
                <w:szCs w:val="22"/>
              </w:rPr>
              <w:t xml:space="preserve">discontinui        </w:t>
            </w:r>
            <w:r>
              <w:rPr>
                <w:sz w:val="32"/>
                <w:szCs w:val="32"/>
              </w:rPr>
              <w:t>□</w:t>
            </w:r>
            <w:r>
              <w:rPr>
                <w:iCs/>
                <w:sz w:val="22"/>
                <w:szCs w:val="22"/>
              </w:rPr>
              <w:t xml:space="preserve">  poco produttivi          </w:t>
            </w:r>
            <w:r>
              <w:rPr>
                <w:sz w:val="32"/>
                <w:szCs w:val="32"/>
              </w:rPr>
              <w:t>□</w:t>
            </w:r>
            <w:r>
              <w:rPr>
                <w:iCs/>
                <w:sz w:val="22"/>
                <w:szCs w:val="22"/>
              </w:rPr>
              <w:t xml:space="preserve">  scarsi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Si è registrata una presenza molto alta durante gli incontri bimestrali e in occasione della consegna sched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120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 xml:space="preserve">Anche in caso di convocazioni, i genitori si sono presentati sollecitament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120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Le famiglie hanno conferito con gli insegnanti soltanto in occasione della consegna delle schede o se espressamente convocati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18"/>
                <w:szCs w:val="18"/>
              </w:rPr>
            </w:pPr>
            <w:r>
              <w:rPr>
                <w:rFonts w:cs="Impact" w:ascii="Impact" w:hAnsi="Impact"/>
                <w:sz w:val="18"/>
                <w:szCs w:val="18"/>
              </w:rPr>
              <w:t>PERCORSI PER L’INCLUSIO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unni diversamente abili, stranieri, con difficoltà di inserimento – Percorsi realizzati e obiettivi specifici raggiu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NTERVENTI A FAVORE DI ALUNNI CON BES (DISTURBI SPECIFICI DELL’APPRENDIMENTO: DSA, ADHD, DOP, Borderline cognitivo e altro)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7" w:before="2" w:after="160"/>
              <w:ind w:left="74" w:right="6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 CON SVANTAGGIO III FASCIA (disagio socio-economico-linguistico-culturale; comportamentale-relazionale-altr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L’’alunna </w:t>
            </w:r>
            <w:r>
              <w:rPr>
                <w:b/>
                <w:bCs/>
                <w:sz w:val="18"/>
                <w:szCs w:val="18"/>
              </w:rPr>
              <w:t>…..</w:t>
            </w:r>
            <w:r>
              <w:rPr>
                <w:bCs/>
                <w:sz w:val="18"/>
                <w:szCs w:val="18"/>
              </w:rPr>
              <w:t xml:space="preserve">  mostra evidenti segni di disagio </w:t>
            </w:r>
            <w:r>
              <w:rPr>
                <w:b/>
                <w:bCs/>
                <w:sz w:val="18"/>
                <w:szCs w:val="18"/>
              </w:rPr>
              <w:t>linguistico – culturale</w:t>
            </w:r>
            <w:r>
              <w:rPr>
                <w:bCs/>
                <w:sz w:val="18"/>
                <w:szCs w:val="18"/>
              </w:rPr>
              <w:t>, dovute al suo inserimento nella classe nel mese di gennaio in quanto proveniente dalla Svizze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’alunna abbisogna di continui stimoli e attenzioni da parte di compagni e docenti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 prevedono interventi di recup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’alunna nel </w:t>
            </w:r>
            <w:r>
              <w:rPr>
                <w:sz w:val="18"/>
                <w:szCs w:val="18"/>
              </w:rPr>
              <w:t xml:space="preserve">l corso dell’anno scolastico, hanno mostrato impegno e partecipazione con un comportamento sempre propositivo anche nell’ambito della DAD.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è stata effettuata sulla base delle prove orali svolte, tenendo conto anche dell’impegno, della partecipazione e dell’interesse dimostrati dagli alunni nell’affrontare gli argomenti e le attività proposte</w:t>
            </w:r>
          </w:p>
        </w:tc>
      </w:tr>
      <w:tr>
        <w:trPr>
          <w:trHeight w:val="2329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A PROGRAMMAZIONE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iCs/>
                <w:sz w:val="20"/>
                <w:lang w:val="en-US" w:eastAsia="en-US"/>
              </w:rPr>
              <w:t xml:space="preserve"> 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iCs/>
                <w:sz w:val="20"/>
                <w:lang w:val="en-US" w:eastAsia="en-US"/>
              </w:rPr>
              <w:t>La progettazione è stata integralmente svolta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lang w:val="en-US" w:eastAsia="en-US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iCs/>
                <w:sz w:val="20"/>
                <w:lang w:val="en-US" w:eastAsia="en-US"/>
              </w:rPr>
              <w:t xml:space="preserve"> </w:t>
            </w:r>
            <w:r>
              <w:rPr>
                <w:iCs/>
                <w:sz w:val="20"/>
                <w:lang w:val="en-US" w:eastAsia="en-US"/>
              </w:rPr>
              <w:t>La progettazione è stata parzialmente svolta per i seguenti motivi:</w:t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onstantia" w:hAnsi="Constantia" w:cs="Constantia"/>
                <w:b/>
                <w:b/>
                <w:smallCaps/>
                <w:lang w:val="en-US" w:eastAsia="en-US"/>
              </w:rPr>
            </w:pPr>
            <w:r>
              <w:rPr>
                <w:rFonts w:cs="Constantia" w:ascii="Constantia" w:hAnsi="Constantia"/>
                <w:b/>
                <w:smallCaps/>
                <w:lang w:val="en-US" w:eastAsia="en-US"/>
              </w:rPr>
            </w:r>
          </w:p>
        </w:tc>
      </w:tr>
      <w:tr>
        <w:trPr>
          <w:trHeight w:val="2329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VERIFICA DELLE ATTIVITA’ INTERDISCIPLINARI PREVISTE NELLA PROGRAMAMZIONE ANNUALE DELL’EQUIPE PEDAGOCICA/CONSIGLIO DI C LASS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(risultati, punti di forza, punti di debolezza, azioni attivate)</w:t>
            </w:r>
          </w:p>
        </w:tc>
      </w:tr>
      <w:tr>
        <w:trPr>
          <w:trHeight w:val="1232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  <w:t>PROPOSTE OPERATIVE SULLA BASE DELLE CRITICITA’ E DELLE CONSEGUENTI PRIORITA’ TRADUCIBILI IN CONCRETE  AZIONI DI MIGLIORAMENTO FATTIBILI (</w:t>
            </w:r>
            <w:r>
              <w:rPr>
                <w:i/>
                <w:iCs/>
                <w:sz w:val="20"/>
                <w:lang w:val="en-US" w:eastAsia="en-US"/>
              </w:rPr>
              <w:t>proposte migliorative, azioni da attivare)</w:t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Impact" w:hAnsi="Impact" w:cs="Impact"/>
                <w:smallCaps/>
                <w:lang w:val="en-US" w:eastAsia="en-US"/>
              </w:rPr>
            </w:pPr>
            <w:r>
              <w:rPr>
                <w:rFonts w:cs="Impact" w:ascii="Impact" w:hAnsi="Impact"/>
                <w:smallCap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Molfetta, …. giugno 2024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quadro sinottico degli esiti delle prove oggettive iniziali/medio termine e fi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quadro sinottico degli esiti disciplinari  I-II qudrimestre (sintes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rubriche valutative/certificato delle compet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Cs/>
        </w:rPr>
        <w:t xml:space="preserve">rubriche valutative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80"/>
        </w:rPr>
      </w:pPr>
      <w:r>
        <w:rPr>
          <w:rFonts w:cs="Helvetica-Bold" w:ascii="Helvetica-Bold" w:hAnsi="Helvetica-Bold"/>
          <w:b/>
          <w:bCs/>
          <w:color w:val="00008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bCs/>
        </w:rPr>
        <w:t>I docenti dell’èquipe pedagogica</w:t>
      </w:r>
    </w:p>
    <w:p>
      <w:pPr>
        <w:pStyle w:val="Normal"/>
        <w:autoSpaceDE w:val="false"/>
        <w:jc w:val="right"/>
        <w:rPr>
          <w:smallCaps/>
          <w:sz w:val="22"/>
        </w:rPr>
      </w:pPr>
      <w:r>
        <w:rPr>
          <w:bCs/>
        </w:rPr>
        <w:t xml:space="preserve">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624" w:right="567" w:gutter="0" w:header="0" w:top="567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AVGmdBU">
    <w:altName w:val="Arial Unicode MS"/>
    <w:charset w:val="80"/>
    <w:family w:val="auto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Helvetica-Bold">
    <w:charset w:val="00"/>
    <w:family w:val="swiss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before="480" w:after="0"/>
      <w:ind w:left="360" w:hanging="0"/>
      <w:jc w:val="center"/>
      <w:outlineLvl w:val="4"/>
    </w:pPr>
    <w:rPr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before="0" w:after="1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i/>
      <w:sz w:val="6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Titolo6Carattere">
    <w:name w:val="Titolo 6 Carattere"/>
    <w:qFormat/>
    <w:rPr>
      <w:b/>
      <w:sz w:val="22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Carattere">
    <w:name w:val="Rientro corpo del testo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284" w:right="-284" w:hanging="1"/>
      <w:jc w:val="center"/>
    </w:pPr>
    <w:rPr>
      <w:rFonts w:ascii="Arial" w:hAnsi="Arial" w:cs="Arial"/>
      <w:b/>
      <w:i/>
      <w:sz w:val="64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30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5040" w:hanging="504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26" w:leader="none"/>
      </w:tabs>
      <w:spacing w:before="0" w:after="120"/>
      <w:jc w:val="both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Apartecipazionestatabuona">
    <w:name w:val="a partecipazione è stata buona"/>
    <w:basedOn w:val="Normal"/>
    <w:qFormat/>
    <w:pPr>
      <w:ind w:firstLine="70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7:00Z</dcterms:created>
  <dc:creator>Ulderina</dc:creator>
  <dc:description/>
  <cp:keywords/>
  <dc:language>en-US</dc:language>
  <cp:lastModifiedBy>Utente</cp:lastModifiedBy>
  <cp:lastPrinted>2010-01-24T23:19:00Z</cp:lastPrinted>
  <dcterms:modified xsi:type="dcterms:W3CDTF">2024-06-03T10:23:00Z</dcterms:modified>
  <cp:revision>14</cp:revision>
  <dc:subject/>
  <dc:title> </dc:title>
</cp:coreProperties>
</file>