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lang w:eastAsia="zh-CN" w:bidi="hi-IN"/>
        </w:rPr>
      </w:pPr>
      <w:r>
        <w:rPr>
          <w:lang w:eastAsia="zh-CN" w:bidi="hi-IN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785360</wp:posOffset>
            </wp:positionH>
            <wp:positionV relativeFrom="margin">
              <wp:posOffset>382905</wp:posOffset>
            </wp:positionV>
            <wp:extent cx="110426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8520</wp:posOffset>
            </wp:positionH>
            <wp:positionV relativeFrom="paragraph">
              <wp:posOffset>147320</wp:posOffset>
            </wp:positionV>
            <wp:extent cx="894715" cy="793750"/>
            <wp:effectExtent l="0" t="0" r="0" b="0"/>
            <wp:wrapTight wrapText="bothSides">
              <wp:wrapPolygon edited="0">
                <wp:start x="-396" y="0"/>
                <wp:lineTo x="-396" y="20819"/>
                <wp:lineTo x="21097" y="20819"/>
                <wp:lineTo x="21097" y="0"/>
                <wp:lineTo x="-3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271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271" w:hanging="0"/>
        <w:jc w:val="center"/>
        <w:rPr/>
      </w:pPr>
      <w:r>
        <w:rPr/>
      </w:r>
    </w:p>
    <w:p>
      <w:pPr>
        <w:pStyle w:val="Normal"/>
        <w:ind w:right="2271" w:hanging="0"/>
        <w:jc w:val="center"/>
        <w:rPr/>
      </w:pPr>
      <w:r>
        <w:rPr/>
      </w:r>
    </w:p>
    <w:p>
      <w:pPr>
        <w:pStyle w:val="Normal"/>
        <w:ind w:right="2271" w:hanging="0"/>
        <w:rPr/>
      </w:pPr>
      <w:r>
        <w:rPr>
          <w:rFonts w:eastAsia="Javanese Text" w:cs="Javanese Text" w:ascii="Javanese Text" w:hAnsi="Javanese Text"/>
        </w:rPr>
        <w:t xml:space="preserve">   </w:t>
      </w:r>
      <w:r>
        <w:rPr>
          <w:rFonts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ind w:right="2271" w:hanging="0"/>
        <w:rPr>
          <w:rFonts w:ascii="Monotype Corsiva" w:hAnsi="Monotype Corsiva" w:cs="Arial Unicode MS"/>
          <w:sz w:val="28"/>
          <w:szCs w:val="28"/>
        </w:rPr>
      </w:pPr>
      <w:r>
        <w:rPr>
          <w:rFonts w:cs="Arial Unicode MS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b: www.icsbosco.edu.it</w:t>
      </w:r>
    </w:p>
    <w:p>
      <w:pPr>
        <w:pStyle w:val="TextBody"/>
        <w:tabs>
          <w:tab w:val="left" w:pos="426" w:leader="none"/>
          <w:tab w:val="left" w:pos="1647" w:leader="none"/>
          <w:tab w:val="left" w:pos="6801" w:leader="none"/>
        </w:tabs>
        <w:spacing w:before="123" w:after="120"/>
        <w:ind w:left="286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>Molfetta , 05 giugno 202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(Circolare)  - SCHEMA RELAZIONE FINA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 xml:space="preserve">Scuola primaria/secondaria di primo grado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</w:rPr>
      </w:pPr>
      <w:r>
        <w:rPr>
          <w:rFonts w:eastAsia="AVGmdBU;Arial Unicode MS" w:cs="AVGmdBU;Arial Unicode MS" w:ascii="AVGmdBU;Arial Unicode MS" w:hAnsi="AVGmdBU;Arial Unicode MS"/>
        </w:rPr>
        <w:t>VERIFICA  FINALE  DELLA PROGETTAZIO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</w:rPr>
        <w:t>DELL’EQUIPE PEDAGOGICA/ CONSIGLIO DI CLASSE</w:t>
      </w: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 xml:space="preserve"> </w:t>
      </w:r>
      <w:r>
        <w:rPr>
          <w:rFonts w:eastAsia="AVGmdBU;Arial Unicode MS" w:cs="AVGmdBU;Arial Unicode MS" w:ascii="AVGmdBU;Arial Unicode MS" w:hAnsi="AVGmdBU;Arial Unicode MS"/>
        </w:rPr>
        <w:t>a.s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</w:rPr>
      </w:pPr>
      <w:r>
        <w:rPr>
          <w:rFonts w:eastAsia="AVGmdBU;Arial Unicode MS" w:cs="AVGmdBU;Arial Unicode MS" w:ascii="AVGmdBU;Arial Unicode MS" w:hAnsi="AVGmdBU;Arial Unicode M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VGmdBU;Arial Unicode MS" w:cs="AVGmdBU;Arial Unicode MS" w:ascii="AVGmdBU;Arial Unicode MS" w:hAnsi="AVGmdBU;Arial Unicode MS"/>
        </w:rPr>
        <w:t>CLASSE ................. Sez............... Plesso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 xml:space="preserve">Risultati ottenuti rispetto alla situazione di partenza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 xml:space="preserve">alle attese cognitive e comportamentali, agli interventi formativi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>alla didattica in presenza e a distanza, ai risultati raggiunti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>agli strumenti e metodi di verifica ed ai criteri di valutazion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567" w:right="624" w:gutter="0" w:header="0" w:top="567" w:footer="907" w:bottom="96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 Light" w:hAnsi="Calibri Light" w:eastAsia="AVGmdBU;Arial Unicode MS" w:cs="Calibri Light"/>
          <w:sz w:val="32"/>
          <w:szCs w:val="32"/>
        </w:rPr>
      </w:pPr>
      <w:r>
        <w:rPr>
          <w:rFonts w:eastAsia="AVGmdBU;Arial Unicode MS"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eastAsia="AVGmdBU;Arial Unicode MS" w:cs="Calibri Light"/>
          <w:sz w:val="32"/>
          <w:szCs w:val="32"/>
        </w:rPr>
      </w:pPr>
      <w:r>
        <w:rPr>
          <w:rFonts w:eastAsia="AVGmdBU;Arial Unicode MS"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86995</wp:posOffset>
                </wp:positionV>
                <wp:extent cx="6796405" cy="94634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948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5E5E5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E5E5E5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E5E5E5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E5E5E5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Risultati ottenuti rispetto alla situazione di partenza, alle attese cognitive e comportamentali, agli interventi formativi,  all’attività didattica in presenza e a distanza, ai risultati raggiunti, alle modalità di verifica ed ai criteri di valu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de_______________ Coordinatore_______________Segretario______________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Classe prima Sez_____a.s.</w:t>
                            </w:r>
                            <w:r>
                              <w:rPr>
                                <w:lang w:val="fr-FR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otale alunni_____Maschi_____ Femmine_____  Ripetenti_____ Alunni stranieri_____Diversamente abili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lunni che non si sono avvalsi  dell’insegnamento della Religione_____ attività facoltativa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data____________è/sono stato/i inserito/i, l/’gli alunno/i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eniente dalla Scuola__________________________di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data____________l’/gli alunno/i si è/si sono trasferiti alla Scuola di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elativamente ai processi di sviluppo si evidenzia 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utto il gruppo classe, superando le difficoltà iniziali, raggiunge risultati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utto il gruppo classe, superando le difficoltà iniziali, raggiunge risultati abbastanza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arte del gruppo classe, superando le difficoltà iniziali,  raggiunge risultati soddisfacenti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rte del gruppo classe, superando le difficoltà iniziali, raggiunge risultati abbastanza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cuni alunni, superando le difficoltà iniziali, raggiungono risultati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gruppo classe, eccetto poche eccezioni, non modifica il suo stato iniziale, pertanto i risultati risultano non del tutto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gruppo classe, eccetto poche eccezioni, non modifica il suo stato iniziale, pertanto i risultati risultano non 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tro (specificare)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536.5pt;height:746.5pt;mso-wrap-distance-left:9.05pt;mso-wrap-distance-right:9.05pt;mso-wrap-distance-top:0pt;mso-wrap-distance-bottom:0pt;margin-top:6.85pt;mso-position-vertical-relative:text;margin-left:-2.75pt;mso-position-horizontal-relative:text">
                <v:shadow on="t" color="#3F3151" offset="1.35pt,1.35pt"/>
                <v:textbox>
                  <w:txbxContent>
                    <w:p>
                      <w:pPr>
                        <w:pStyle w:val="Heading1"/>
                        <w:shd w:fill="E5E5E5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hd w:fill="E5E5E5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hd w:fill="E5E5E5" w:val="clear"/>
                        <w:tabs>
                          <w:tab w:val="clear" w:pos="708"/>
                          <w:tab w:val="left" w:pos="426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hd w:fill="E5E5E5" w:val="clear"/>
                        <w:tabs>
                          <w:tab w:val="clear" w:pos="708"/>
                          <w:tab w:val="left" w:pos="426" w:leader="none"/>
                        </w:tabs>
                        <w:jc w:val="left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Risultati ottenuti rispetto alla situazione di partenza, alle attese cognitive e comportamentali, agli interventi formativi,  all’attività didattica in presenza e a distanza, ai risultati raggiunti, alle modalità di verifica ed ai criteri di valutazion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de_______________ Coordinatore_______________Segretario______________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Classe prima Sez_____a.s.</w:t>
                      </w:r>
                      <w:r>
                        <w:rPr>
                          <w:lang w:val="fr-FR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otale alunni_____Maschi_____ Femmine_____  Ripetenti_____ Alunni stranieri_____Diversamente abili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lunni che non si sono avvalsi  dell’insegnamento della Religione_____ attività facoltativa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data____________è/sono stato/i inserito/i, l/’gli alunno/i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veniente dalla Scuola__________________________di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 data____________l’/gli alunno/i si è/si sono trasferiti alla Scuola di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elativamente ai processi di sviluppo si evidenzia 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utto il gruppo classe, superando le difficoltà iniziali, raggiunge risultati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utto il gruppo classe, superando le difficoltà iniziali, raggiunge risultati abbastanza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arte del gruppo classe, superando le difficoltà iniziali,  raggiunge risultati soddisfacenti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arte del gruppo classe, superando le difficoltà iniziali, raggiunge risultati abbastanza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lcuni alunni, superando le difficoltà iniziali, raggiungono risultati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gruppo classe, eccetto poche eccezioni, non modifica il suo stato iniziale, pertanto i risultati risultano non del tutto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gruppo classe, eccetto poche eccezioni, non modifica il suo stato iniziale, pertanto i risultati risultano non 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ltro (specificare)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shd w:fill="E5E5E5" w:val="clear"/>
        <w:rPr/>
      </w:pPr>
      <w:r>
        <w:rPr/>
        <w:tab/>
      </w:r>
    </w:p>
    <w:p>
      <w:pPr>
        <w:pStyle w:val="Heading1"/>
        <w:shd w:fill="E5E5E5" w:val="clear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4"/>
        </w:rPr>
        <w:t>Scuola primaria/secondaria di primo grado</w:t>
      </w:r>
    </w:p>
    <w:p>
      <w:pPr>
        <w:pStyle w:val="Heading"/>
        <w:tabs>
          <w:tab w:val="clear" w:pos="708"/>
          <w:tab w:val="left" w:pos="225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ind w:left="0" w:right="-284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18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0</wp:posOffset>
                </wp:positionV>
                <wp:extent cx="6020435" cy="2368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  <w:gridCol w:w="474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  <w:t>COMPOSIZIONE DELL’ESUIPE PEDAGOGICA CONSIGLIO DI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Impact" w:hAnsi="Impact" w:cs="Impac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0"/>
                                      <w:szCs w:val="20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Impact" w:hAnsi="Impact" w:cs="Impac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0"/>
                                      <w:szCs w:val="20"/>
                                    </w:rPr>
                                    <w:t>DISCIP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86.5pt;mso-wrap-distance-left:7.05pt;mso-wrap-distance-right:7.05pt;mso-wrap-distance-top:0pt;mso-wrap-distance-bottom:0pt;margin-top:37.5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  <w:gridCol w:w="474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COMPOSIZIONE DELL’ESUIPE PEDAGOGICA CONSIGLIO DI CLASS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DISCIPLI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jc w:val="center"/>
        <w:rPr/>
      </w:pPr>
      <w:r>
        <w:rPr>
          <w:rFonts w:cs="Impact" w:ascii="Impact" w:hAnsi="Impact"/>
          <w:sz w:val="22"/>
          <w:szCs w:val="22"/>
        </w:rPr>
        <w:t>Descrizione della situazione “in uscita” della classe, rispetto alla situazione di partenza, relativamente alle attese formative nell’ AREA AFFETTIVO-RELAZIONALE e nell’area</w:t>
      </w:r>
      <w:r>
        <w:rPr/>
        <w:t xml:space="preserve">  COGNITIVO-METODOLOGICA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417"/>
        <w:gridCol w:w="1418"/>
        <w:gridCol w:w="1417"/>
        <w:gridCol w:w="1109"/>
      </w:tblGrid>
      <w:tr>
        <w:trPr/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rFonts w:cs="Impact" w:ascii="Impact" w:hAnsi="Impact"/>
              </w:rPr>
              <w:t xml:space="preserve">AREA AFFETTIVO-RELAZIONA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2" w:leader="none"/>
              </w:tabs>
              <w:ind w:right="72" w:hanging="0"/>
              <w:rPr/>
            </w:pPr>
            <w:r>
              <w:rPr>
                <w:rFonts w:cs="Impact" w:ascii="Impact" w:hAnsi="Impact"/>
                <w:sz w:val="20"/>
                <w:szCs w:val="20"/>
              </w:rPr>
              <w:t>obiettivi formativi   /     valu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</w:tr>
      <w:tr>
        <w:trPr>
          <w:trHeight w:val="1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/>
            </w:pPr>
            <w:r>
              <w:rPr>
                <w:rFonts w:cs="Impact" w:ascii="Impact" w:hAnsi="Impact"/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 xml:space="preserve">Rispetto delle regole  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Comprende anche l’ambiente)  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Impact" w:ascii="Impact" w:hAnsi="Impac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e con gli altri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sponibilità ad apprendere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Att/Partecipazione/Impegno)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dot"/>
        </w:tabs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190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TUAZIONE IN USCITA nell’  AREA COGNITIVO-METODOLOGICA </w:t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2126"/>
              <w:gridCol w:w="1365"/>
            </w:tblGrid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I   fascia </w:t>
                  </w:r>
                  <w:r>
                    <w:rPr>
                      <w:sz w:val="22"/>
                      <w:szCs w:val="22"/>
                    </w:rPr>
                    <w:t>costituita da alunni che dalle prove di verifica, osservazioni sistematiche, ecc  risultano raggiungere competenze  matur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ero alunni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II  fascia </w:t>
                  </w:r>
                  <w:r>
                    <w:rPr>
                      <w:sz w:val="22"/>
                      <w:szCs w:val="22"/>
                    </w:rPr>
                    <w:t>comprensiva da alunni che dalle prove di verifica, osservazioni sistematiche, ecc risultano raggiungere competenze  sufficienti ed adeguat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ero alunni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III fascia </w:t>
                  </w:r>
                  <w:r>
                    <w:rPr>
                      <w:sz w:val="22"/>
                      <w:szCs w:val="22"/>
                    </w:rPr>
                    <w:t xml:space="preserve">composta da alunni che dalle prove di verifica, osservazioni sistematiche , ecc risultano raggiungere competenze non adeguate e modeste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ero alunni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 xml:space="preserve">RECUPERO DEGLI APPRENDIMENTI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18"/>
              </w:rPr>
              <w:t>Nei confronti degli alunni che presentino risultati parzialmente raggiunti, in una o più discipline, non tale da determinare  una carenza nella preparazione complessiva, l’Equipe pedagogica/il consiglio di classe,……………………………….., sulla base di parametri valutativi stabiliti e condivisi preventivamente  si procede ad una valutazione che</w:t>
            </w:r>
            <w:r>
              <w:rPr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tenga conto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ella possibilità dell'alunno di raggiungere gli obiettivi formativi e di contenuto propri delle discipline</w:t>
            </w:r>
          </w:p>
          <w:p>
            <w:pPr>
              <w:pStyle w:val="TextBodyIndent"/>
              <w:rPr/>
            </w:pPr>
            <w:r>
              <w:rPr>
                <w:b/>
                <w:color w:val="000000"/>
                <w:szCs w:val="18"/>
              </w:rPr>
              <w:t xml:space="preserve">interessate </w:t>
            </w:r>
            <w:r>
              <w:rPr>
                <w:b/>
                <w:szCs w:val="18"/>
              </w:rPr>
              <w:t>attraverso un autonomo ed adeguato impegno estivo, supportato da indicazioni di carattere  didattico e</w:t>
            </w:r>
          </w:p>
          <w:p>
            <w:pPr>
              <w:pStyle w:val="TextBodyInden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todologico, fornite ai genitori dagli insegnati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6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18"/>
              </w:rPr>
              <w:t>della possibilità di seguire proficuamente il programma di studi nell’anno scolastico successiv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6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degli atteggiamenti maturati al termine del percorso annuale/triennale/quinquennale</w:t>
            </w:r>
          </w:p>
        </w:tc>
      </w:tr>
      <w:tr>
        <w:trPr>
          <w:trHeight w:val="1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 xml:space="preserve">alunno/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>Disciplina/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Impact" w:hAnsi="Impact" w:cs="Tahoma"/>
                <w:color w:val="000000"/>
                <w:sz w:val="16"/>
                <w:szCs w:val="16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>PERSONALIZZAZIONI</w:t>
            </w:r>
          </w:p>
        </w:tc>
      </w:tr>
      <w:tr>
        <w:trPr>
          <w:trHeight w:val="1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Impact" w:hAnsi="Impact" w:cs="Tahoma"/>
                <w:color w:val="000000"/>
                <w:sz w:val="24"/>
                <w:szCs w:val="16"/>
              </w:rPr>
            </w:pPr>
            <w:r>
              <w:rPr>
                <w:rFonts w:cs="Tahoma" w:ascii="Impact" w:hAnsi="Impact"/>
                <w:color w:val="000000"/>
                <w:sz w:val="24"/>
                <w:szCs w:val="16"/>
              </w:rPr>
            </w:r>
          </w:p>
          <w:p>
            <w:pPr>
              <w:pStyle w:val="TextBodyIndent"/>
              <w:spacing w:before="0" w:after="120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</w:r>
          </w:p>
          <w:p>
            <w:pPr>
              <w:pStyle w:val="TextBodyIndent"/>
              <w:spacing w:before="0" w:after="120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</w:r>
          </w:p>
          <w:p>
            <w:pPr>
              <w:pStyle w:val="TextBodyIndent"/>
              <w:spacing w:before="0" w:after="120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_____________________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/GIUDIZIO/LIVELL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Impact" w:hAnsi="Impact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ahoma" w:ascii="Impact" w:hAnsi="Impact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Impact" w:ascii="Impact" w:hAnsi="Impact"/>
                <w:smallCaps/>
                <w:sz w:val="28"/>
                <w:szCs w:val="28"/>
              </w:rPr>
              <w:t xml:space="preserve">interventi didattici </w:t>
            </w:r>
          </w:p>
        </w:tc>
      </w:tr>
      <w:tr>
        <w:trPr>
          <w:trHeight w:val="109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INTERVENTI DI RECUPERO/CONSOLIDAME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me previsto dalla programmazione, sono stati effettuati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in attività individualizzate durante le ore curricolari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nei lavori di gruppo organizzati sia nell’ambito dei percorsi interdisciplinari sia nelle attività extra-curricolar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INTERVENTI DI POTENZIAMENT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tati effettuati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nell’ambito dei percorsi interdisciplinari: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nell’ambito del laboratori di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con le visite e le uscite didattiche.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sono state realizzate attività, (teatrali, musicali, artistiche,sportive,di ampliamento)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la classe ha partecipato ai concorsi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</w:t>
            </w:r>
          </w:p>
        </w:tc>
      </w:tr>
      <w:tr>
        <w:trPr>
          <w:trHeight w:val="19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Curricolo facoltativo/opzionale  </w:t>
            </w:r>
            <w:r>
              <w:rPr>
                <w:rFonts w:cs="Impact" w:ascii="Impact" w:hAnsi="Impact"/>
                <w:sz w:val="22"/>
                <w:szCs w:val="22"/>
              </w:rPr>
              <w:t>ATTIVITA’ DI  AMPLIAMENTO DELL’OFFERTA FORMATIVA E VALUTAZIONE</w:t>
            </w:r>
          </w:p>
          <w:tbl>
            <w:tblPr>
              <w:tblW w:w="108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7"/>
              <w:gridCol w:w="2421"/>
              <w:gridCol w:w="1892"/>
            </w:tblGrid>
            <w:tr>
              <w:trPr>
                <w:trHeight w:val="265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mbiti d’intervento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Valutazion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Osservazioni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Progetti a classi-aperte in flessibilità orari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/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i/>
                      <w:i/>
                      <w:iCs/>
                      <w:smallCaps/>
                      <w:sz w:val="20"/>
                    </w:rPr>
                  </w:pPr>
                  <w:r>
                    <w:rPr>
                      <w:i/>
                      <w:iCs/>
                      <w:smallCaps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orsi di recupe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orsi di potenziam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ind w:left="501" w:hanging="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  <w:r>
                    <w:rPr>
                      <w:smallCap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ttività integrative extracurricolari (F.O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i/>
                      <w:i/>
                      <w:iCs/>
                      <w:smallCaps/>
                      <w:sz w:val="20"/>
                    </w:rPr>
                  </w:pPr>
                  <w:r>
                    <w:rPr>
                      <w:i/>
                      <w:iCs/>
                      <w:smallCaps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isite guidate e viaggi d’istruz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ind w:left="501" w:hanging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Impact" w:hAnsi="Impact" w:cs="Helvetica"/>
                    </w:rPr>
                  </w:pPr>
                  <w:r>
                    <w:rPr>
                      <w:rFonts w:cs="Helvetica-Bold" w:ascii="Impact" w:hAnsi="Impact"/>
                      <w:bCs/>
                    </w:rPr>
                    <w:t xml:space="preserve">Orientamento scolastico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ono stati effettuati gli interventi previsti dal P.T.O.F.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L’orientamento  è stato effettuato  con attività svolte sia a classe intera, sia con divisione in gruppi. E’ stato svolto un lavoro di discussione e riflessione sull’orientamento (conoscenza di sé e aspettative personali). La classe ha seguito le attività con 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Impact" w:hAnsi="Impact" w:cs="Impact"/>
                      <w:bCs/>
                    </w:rPr>
                  </w:pPr>
                  <w:r>
                    <w:rPr>
                      <w:rFonts w:cs="Impact" w:ascii="Impact" w:hAnsi="Impact"/>
                      <w:bCs/>
                    </w:rPr>
                    <w:t>Sicurezz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o state effettuate due prove di evacuazione interne al plesso una il____________ emergenza ______________________ l’altra il________emergenza___________________e la prova conclusiva d’Istituto il______________emergenza____________________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In entrambe le occasioni, il punto di riunione è stato raggiunto in maniera abbastanza/poco ordinata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lasse ha seguito inoltre 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1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357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  <w:szCs w:val="28"/>
              </w:rPr>
            </w:pPr>
            <w:r>
              <w:rPr>
                <w:rFonts w:cs="Impact" w:ascii="Impact" w:hAnsi="Impact"/>
                <w:smallCaps/>
                <w:sz w:val="28"/>
                <w:szCs w:val="28"/>
              </w:rPr>
              <w:t>rapporti scuola famiglia</w:t>
            </w:r>
          </w:p>
        </w:tc>
      </w:tr>
      <w:tr>
        <w:trPr>
          <w:trHeight w:val="1497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44450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3pt;margin-top:3.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25400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25400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pt;margin-top: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25400</wp:posOffset>
                      </wp:positionV>
                      <wp:extent cx="1714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3pt;margin-top: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7210</wp:posOffset>
                      </wp:positionH>
                      <wp:positionV relativeFrom="paragraph">
                        <wp:posOffset>44450</wp:posOffset>
                      </wp:positionV>
                      <wp:extent cx="1714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3pt;margin-top:3.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99860</wp:posOffset>
                      </wp:positionH>
                      <wp:positionV relativeFrom="paragraph">
                        <wp:posOffset>44450</wp:posOffset>
                      </wp:positionV>
                      <wp:extent cx="1714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8pt;margin-top:3.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ono stati:              regolari          costanti         </w:t>
            </w:r>
            <w:r>
              <w:rPr>
                <w:iCs/>
                <w:sz w:val="22"/>
                <w:szCs w:val="22"/>
              </w:rPr>
              <w:t>collaborativi          discontinui          poco produttivi                 scarsi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è registrata una presenza molto alta durante gli incontri bimestrali e in occasione della consegna sched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che in caso di convocazioni, i genitori si sono presentati sollecitament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 famiglie hanno conferito con gli insegnanti soltanto in occas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della consegna delle schede o se espressamente convocati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ltro 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ERCORSI PER L’INCLUS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versamente abili, stranieri, con difficoltà di inserimento….. – Percorsi realizzati e obiettivi specifici raggiu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29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  <w:t>VERIFICA DELLA PROGETT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La progettazione è stata integralmente svol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La progettazione è stata parzialmente svolta per i seguenti motivi: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</w:tc>
      </w:tr>
      <w:tr>
        <w:trPr>
          <w:trHeight w:val="2329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  <w:t>VERIFICA DELLE ATTIVITA’ INTERDISCIPLINARI PREVISTE NELLA PROGETTAZIONE ANNUALE DELL’EQUIPE PEDAGOCICA/CONSIGLIO DI C LAS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(</w:t>
            </w:r>
            <w:r>
              <w:rPr>
                <w:i/>
                <w:iCs/>
                <w:sz w:val="20"/>
                <w:lang w:val="en-US" w:eastAsia="en-US"/>
              </w:rPr>
              <w:t>risultati, punti deboli, proposte)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</w:tc>
      </w:tr>
      <w:tr>
        <w:trPr>
          <w:trHeight w:val="2329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  <w:t>PROPOSTE OPERATIVE SULLA BASE DELLE CRITICITA’ E DELLE CONSEGUENTI PRIORITA’ TRADUCIBILI IN CONCRETE  AZIONI DI MIGLIORAMENTO FATTIBILI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80"/>
        </w:rPr>
      </w:pPr>
      <w:r>
        <w:rPr>
          <w:rFonts w:cs="Helvetica-Bold" w:ascii="Helvetica-Bold" w:hAnsi="Helvetica-Bold"/>
          <w:b/>
          <w:bCs/>
          <w:color w:val="00008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80"/>
        </w:rPr>
      </w:pPr>
      <w:r>
        <w:rPr>
          <w:rFonts w:cs="Helvetica-Bold" w:ascii="Helvetica-Bold" w:hAnsi="Helvetica-Bold"/>
          <w:b/>
          <w:bCs/>
          <w:color w:val="00008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80"/>
        </w:rPr>
      </w:pPr>
      <w:r>
        <w:rPr>
          <w:rFonts w:cs="Helvetica-Bold" w:ascii="Helvetica-Bold" w:hAnsi="Helvetica-Bold"/>
          <w:b/>
          <w:bCs/>
          <w:color w:val="00008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80"/>
        </w:rPr>
      </w:pPr>
      <w:r>
        <w:rPr>
          <w:rFonts w:cs="Helvetica-Bold" w:ascii="Helvetica-Bold" w:hAnsi="Helvetica-Bold"/>
          <w:b/>
          <w:bCs/>
          <w:color w:val="00008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I DOCENTI DELL’EQUIPE PEDAGOGICA/CONSIGLIO DI CLASSE</w:t>
      </w:r>
    </w:p>
    <w:p>
      <w:pPr>
        <w:pStyle w:val="Normal"/>
        <w:autoSpaceDE w:val="false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Cs/>
        </w:rPr>
      </w:pPr>
      <w:r>
        <w:rPr>
          <w:bCs/>
        </w:rPr>
        <w:t xml:space="preserve">                          </w:t>
      </w:r>
      <w:r>
        <w:rPr>
          <w:bCs/>
        </w:rPr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mallCaps/>
          <w:sz w:val="22"/>
        </w:rPr>
      </w:pPr>
      <w:r>
        <w:rPr>
          <w:smallCaps/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mallCaps/>
          <w:sz w:val="22"/>
        </w:rPr>
      </w:pPr>
      <w:r>
        <w:rPr>
          <w:bCs/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Molfetta, …. giugno 2025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624" w:right="567" w:gutter="0" w:header="0" w:top="567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Javanese Text">
    <w:charset w:val="00"/>
    <w:family w:val="auto"/>
    <w:pitch w:val="variable"/>
  </w:font>
  <w:font w:name="Monotype Corsiva">
    <w:charset w:val="00"/>
    <w:family w:val="script"/>
    <w:pitch w:val="variable"/>
  </w:font>
  <w:font w:name="AVGmdBU">
    <w:altName w:val="Arial Unicode MS"/>
    <w:charset w:val="80"/>
    <w:family w:val="auto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nstantia">
    <w:charset w:val="00"/>
    <w:family w:val="roman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before="480" w:after="0"/>
      <w:ind w:left="360" w:hanging="0"/>
      <w:jc w:val="center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before="0" w:after="1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i/>
      <w:sz w:val="6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2"/>
      <w:szCs w:val="24"/>
    </w:rPr>
  </w:style>
  <w:style w:type="character" w:styleId="Titolo6Carattere">
    <w:name w:val="Titolo 6 Carattere"/>
    <w:qFormat/>
    <w:rPr>
      <w:b/>
      <w:sz w:val="22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RientrocorpodeltestoCarattere">
    <w:name w:val="Rientro corpo del testo Carattere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284" w:hanging="1"/>
      <w:jc w:val="center"/>
    </w:pPr>
    <w:rPr>
      <w:rFonts w:ascii="Arial" w:hAnsi="Arial" w:cs="Arial"/>
      <w:b/>
      <w:i/>
      <w:sz w:val="64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30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5040" w:hanging="504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spacing w:before="0" w:after="120"/>
      <w:jc w:val="both"/>
    </w:pPr>
    <w:rPr>
      <w:b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Apartecipazionestatabuona">
    <w:name w:val="a partecipazione è stata buona"/>
    <w:basedOn w:val="Normal"/>
    <w:qFormat/>
    <w:pPr>
      <w:ind w:firstLine="70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7:00Z</dcterms:created>
  <dc:creator>Ulderina</dc:creator>
  <dc:description/>
  <cp:keywords/>
  <dc:language>en-US</dc:language>
  <cp:lastModifiedBy>Dirigente</cp:lastModifiedBy>
  <cp:lastPrinted>2010-01-24T23:19:00Z</cp:lastPrinted>
  <dcterms:modified xsi:type="dcterms:W3CDTF">2025-06-05T09:30:00Z</dcterms:modified>
  <cp:revision>4</cp:revision>
  <dc:subject/>
  <dc:title> </dc:title>
</cp:coreProperties>
</file>