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>Prot. 0003947/U del 23/09/2025 11:20:03</w:t>
      </w:r>
      <w:r>
        <w:rPr>
          <w:rFonts w:cs="Arial" w:ascii="Arial" w:hAnsi="Arial"/>
          <w:b/>
          <w:bCs/>
          <w:color w:val="000000"/>
          <w:sz w:val="16"/>
          <w:szCs w:val="16"/>
        </w:rPr>
        <w:t>- Archivio, accesso, privacy, trasparenza e relazioni con il pubblico</w:t>
      </w:r>
    </w:p>
    <w:p>
      <w:pPr>
        <w:pStyle w:val="Normal"/>
        <w:ind w:left="990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676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spacing w:before="16" w:after="0"/>
        <w:rPr>
          <w:rFonts w:ascii="Javanese Text" w:hAnsi="Javanese Text" w:cs="Calibri"/>
          <w:sz w:val="11"/>
        </w:rPr>
      </w:pPr>
      <w:r>
        <w:rPr>
          <w:rFonts w:cs="Calibri" w:ascii="Javanese Text" w:hAnsi="Javanese Text"/>
          <w:sz w:val="11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.so Fornari, 168 -  70056 - MOLFETTA (Ba) - Tel 0802446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www.icsbosco.edu.it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Molfetta, 23 settembre 20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ACQUISIZIONE CONSEN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(Ai sensi del Decreto Legislativo  n. 196/2003  e del Regolamento Europeo 679/2016)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Codice in materia di protezione e trattamento dei dati personali”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_______________________/________________________ padre e madre/tutore  dell’alunn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frequentante la classe/sezione ………….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 ____________________________ di scuola dell’infanzia/primaria/secondaria di I gra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ZANO   </w:t>
      </w:r>
      <w:r>
        <w:rPr>
          <w:b/>
          <w:sz w:val="22"/>
          <w:szCs w:val="22"/>
        </w:rPr>
        <w:t>per l’a.s. ……………………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del citato figlio/a ai progetti previsti dal Piano Triennale dell’offerta formativa del dell’Istituto Comprensivo Statale “S. Giovani Bosco” plesso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ottoscritti, acquisite le informazioni fornite dal titolare del trattamento ai sensi dell’art. 13 del D. Lgs. 196/2003 </w:t>
      </w:r>
      <w:r>
        <w:rPr>
          <w:color w:val="000000"/>
          <w:sz w:val="23"/>
          <w:szCs w:val="23"/>
        </w:rPr>
        <w:t>e del Regolamento Europeo 679/2016</w:t>
      </w:r>
      <w:r>
        <w:rPr>
          <w:sz w:val="22"/>
          <w:szCs w:val="22"/>
        </w:rPr>
        <w:t xml:space="preserve"> pubblicati sul sito web </w:t>
      </w:r>
      <w:hyperlink r:id="rId7">
        <w:r>
          <w:rPr>
            <w:rStyle w:val="InternetLink"/>
            <w:sz w:val="22"/>
            <w:szCs w:val="22"/>
          </w:rPr>
          <w:t>www.icsbosco.edu.it</w:t>
        </w:r>
      </w:hyperlink>
      <w:r>
        <w:rPr>
          <w:sz w:val="22"/>
          <w:szCs w:val="22"/>
        </w:rPr>
        <w:t xml:space="preserve"> , prestano il proprio consenso al trattamento dei dati personali (anche eventuali foto e riprese filmate) per i fini indicati nella suddetta informativa (qualora il trattamento non rientri in una delle ipotesi di esenzione di cui all’art. 24 del D. Lgs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IL CONSENSO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NEGO IL CON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                                                                    FIRME  (di entrambi i genito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hyperlink" Target="http://www.icsbosc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9:00Z</dcterms:created>
  <dc:creator>S.G.Bosco</dc:creator>
  <dc:description/>
  <cp:keywords/>
  <dc:language>en-US</dc:language>
  <cp:lastModifiedBy>Utente</cp:lastModifiedBy>
  <cp:lastPrinted>2010-09-08T14:13:00Z</cp:lastPrinted>
  <dcterms:modified xsi:type="dcterms:W3CDTF">2025-09-23T09:22:00Z</dcterms:modified>
  <cp:revision>3</cp:revision>
  <dc:subject/>
  <dc:title> </dc:title>
</cp:coreProperties>
</file>