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18732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46355</wp:posOffset>
            </wp:positionV>
            <wp:extent cx="1002665" cy="70358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" w:after="0"/>
        <w:rPr>
          <w:rFonts w:cs="Calibri"/>
          <w:b/>
          <w:b/>
          <w:sz w:val="12"/>
          <w:szCs w:val="18"/>
          <w:lang w:val="en-US" w:eastAsia="en-US"/>
        </w:rPr>
      </w:pPr>
      <w:r>
        <w:rPr>
          <w:rFonts w:cs="Calibri"/>
          <w:b/>
          <w:sz w:val="12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rFonts w:ascii="Javanese Text" w:hAnsi="Javanese Text" w:eastAsia="Arial Unicode MS" w:cs="Arial Unicode MS"/>
          <w:b/>
          <w:b/>
          <w:sz w:val="20"/>
          <w:szCs w:val="20"/>
          <w:lang w:eastAsia="en-US"/>
        </w:rPr>
      </w:pPr>
      <w:r>
        <w:rPr>
          <w:rFonts w:eastAsia="Arial Unicode MS" w:cs="Arial Unicode MS" w:ascii="Javanese Text" w:hAnsi="Javanese Text"/>
          <w:b/>
          <w:sz w:val="20"/>
          <w:szCs w:val="20"/>
          <w:lang w:eastAsia="en-US"/>
        </w:rPr>
      </w:r>
    </w:p>
    <w:p>
      <w:pPr>
        <w:pStyle w:val="Normal"/>
        <w:spacing w:before="16" w:after="0"/>
        <w:rPr>
          <w:rFonts w:ascii="Javanese Text" w:hAnsi="Javanese Text"/>
          <w:sz w:val="11"/>
        </w:rPr>
      </w:pPr>
      <w:r>
        <w:rPr>
          <w:rFonts w:eastAsia="Javanese Text" w:cs="Javanese Text" w:ascii="Javanese Text" w:hAnsi="Javanese Text"/>
          <w:sz w:val="20"/>
          <w:szCs w:val="20"/>
        </w:rPr>
        <w:t xml:space="preserve">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rPr>
          <w:rFonts w:ascii="Javanese Text" w:hAnsi="Javanese Text" w:eastAsia="Arial Unicode MS" w:cs="Arial Unicode MS"/>
          <w:sz w:val="20"/>
          <w:szCs w:val="20"/>
        </w:rPr>
      </w:pPr>
      <w:r>
        <w:rPr>
          <w:rFonts w:eastAsia="Arial Unicode MS" w:cs="Arial Unicode MS" w:ascii="Javanese Text" w:hAnsi="Javanese Text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Javanese Text" w:hAnsi="Javanese Text" w:eastAsia="Arial Unicode MS" w:cs="Arial Unicode MS"/>
          <w:b/>
          <w:b/>
          <w:sz w:val="18"/>
          <w:szCs w:val="18"/>
          <w:lang w:eastAsia="en-US"/>
        </w:rPr>
      </w:pPr>
      <w:r>
        <w:rPr>
          <w:rFonts w:eastAsia="Arial Unicode MS" w:cs="Arial Unicode MS" w:ascii="Javanese Text" w:hAnsi="Javanese Text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ISTITUTO COMPRENSIVO STATALE - “San Giovanni Bosco”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C.so Fornari, 168 -  70056 - MOLFETTA (Ba) - Tel 0802446680</w:t>
      </w:r>
    </w:p>
    <w:p>
      <w:pPr>
        <w:pStyle w:val="Normal"/>
        <w:widowControl w:val="false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Codice Fiscale N° 80023470729 Codice iPA: istsc_baic882008 Codice Univoco Ufficio: UFEUNT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lang w:eastAsia="en-US"/>
        </w:rPr>
        <w:t xml:space="preserve">E-mail: </w:t>
      </w:r>
      <w:hyperlink r:id="rId4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istruzione.it</w:t>
        </w:r>
      </w:hyperlink>
      <w:r>
        <w:rPr>
          <w:b/>
          <w:sz w:val="18"/>
          <w:lang w:eastAsia="en-US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/>
            <w:lang w:eastAsia="en-US"/>
          </w:rPr>
          <w:t>baic882008@pec.istruzione.it</w:t>
        </w:r>
      </w:hyperlink>
      <w:r>
        <w:rPr>
          <w:b/>
          <w:sz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2"/>
          <w:lang w:eastAsia="en-US"/>
        </w:rPr>
      </w:pPr>
      <w:r>
        <w:rPr>
          <w:b/>
          <w:sz w:val="18"/>
          <w:lang w:eastAsia="en-US"/>
        </w:rPr>
        <w:t xml:space="preserve">Web: www.icsbosco.edu.it </w:t>
      </w:r>
    </w:p>
    <w:p>
      <w:pPr>
        <w:pStyle w:val="Normal"/>
        <w:spacing w:lineRule="auto" w:line="480"/>
        <w:rPr>
          <w:b/>
          <w:b/>
          <w:sz w:val="18"/>
          <w:szCs w:val="22"/>
          <w:vertAlign w:val="superscript"/>
          <w:lang w:eastAsia="en-US"/>
        </w:rPr>
      </w:pPr>
      <w:r>
        <w:rPr>
          <w:b/>
          <w:sz w:val="18"/>
          <w:szCs w:val="22"/>
          <w:vertAlign w:val="superscript"/>
          <w:lang w:eastAsia="en-US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IANIFICAZIONE ANNUAL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ELL’EQUIP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A.S. ………….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DELLA CLASSE ….. -  SEZ. …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PLESSO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 xml:space="preserve">SCUOLA PRIMARIA –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  <w:t>Tempo SCU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/>
      </w:pPr>
      <w:r>
        <w:rPr/>
        <w:t>PLESSO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1"/>
        <w:rPr>
          <w:rFonts w:ascii="Bernard MT Condensed" w:hAnsi="Bernard MT Condensed" w:cs="Bernard MT Condensed"/>
          <w:sz w:val="40"/>
        </w:rPr>
      </w:pPr>
      <w:r>
        <w:rPr>
          <w:rFonts w:cs="Bernard MT Condensed" w:ascii="Bernard MT Condensed" w:hAnsi="Bernard MT Condensed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EQUIPE PEDAGOGIC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A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B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L2 </w:t>
      </w:r>
    </w:p>
    <w:p>
      <w:pPr>
        <w:pStyle w:val="Heading4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PROSPETTO AGGREGAZIONE DELLE DISCIPLINE</w:t>
      </w:r>
    </w:p>
    <w:p>
      <w:pPr>
        <w:pStyle w:val="Normal"/>
        <w:rPr/>
      </w:pPr>
      <w:r>
        <w:rPr/>
        <w:t>(scuola primaria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  <w:tab/>
      </w:r>
      <w:r>
        <w:rPr>
          <w:b/>
          <w:bCs/>
        </w:rPr>
        <w:t>A</w:t>
      </w:r>
      <w:r>
        <w:rPr/>
        <w:t xml:space="preserve"> ……………..  (DISCIPLINE)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</w:t>
      </w:r>
      <w:r>
        <w:rPr>
          <w:b/>
          <w:bCs/>
        </w:rPr>
        <w:t>B</w:t>
      </w:r>
      <w:r>
        <w:rPr/>
        <w:t>: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rFonts w:eastAsia="AmerType Md BT;Century"/>
        </w:rPr>
      </w:pPr>
      <w:r>
        <w:rPr>
          <w:rFonts w:eastAsia="AmerType Md BT;Century"/>
        </w:rPr>
        <w:t xml:space="preserve">                       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C …………….. E. MOTORIA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Ins.  </w:t>
      </w:r>
      <w:r>
        <w:rPr>
          <w:b/>
          <w:bCs/>
        </w:rPr>
        <w:t>L2</w:t>
      </w:r>
      <w:r>
        <w:rPr/>
        <w:t>: Lingua straniera (Inglese).</w:t>
      </w:r>
    </w:p>
    <w:p>
      <w:pPr>
        <w:pStyle w:val="Heading1"/>
        <w:jc w:val="both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Ins.  IRC: ………….Religione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QUADRO ORARIO (scuola dell’infanzia)</w:t>
      </w:r>
    </w:p>
    <w:p>
      <w:pPr>
        <w:pStyle w:val="TextBodyIndent"/>
        <w:ind w:hanging="0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QUADRO MONTE ORE SETTIMANALE DISCIPLINE</w:t>
        <w:tab/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(scuola primaria)</w:t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/>
          <w:b/>
          <w:bCs/>
          <w:sz w:val="32"/>
        </w:rPr>
      </w:r>
    </w:p>
    <w:p>
      <w:pPr>
        <w:pStyle w:val="Heading7"/>
        <w:tabs>
          <w:tab w:val="left" w:pos="720" w:leader="none"/>
          <w:tab w:val="left" w:pos="6300" w:leader="none"/>
          <w:tab w:val="left" w:pos="7380" w:leader="none"/>
        </w:tabs>
        <w:jc w:val="left"/>
        <w:rPr/>
      </w:pPr>
      <w:r>
        <w:rPr/>
        <w:t>ITALIANO</w:t>
        <w:tab/>
        <w:t xml:space="preserve">ORE  </w:t>
        <w:tab/>
        <w:t xml:space="preserve">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ARTE E IMMAGINE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MATEMATICA                                          </w:t>
        <w:tab/>
        <w:t xml:space="preserve">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SCIENZE</w:t>
        <w:tab/>
        <w:t xml:space="preserve">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TECNOLOGIA/INFORMATICA</w:t>
        <w:tab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>RELIGIONE</w:t>
        <w:tab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>
          <w:b/>
          <w:bCs/>
        </w:rPr>
        <w:t>TOTALE</w:t>
        <w:tab/>
        <w:t>….(frontali)</w:t>
      </w:r>
    </w:p>
    <w:p>
      <w:pPr>
        <w:pStyle w:val="Heading7"/>
        <w:tabs>
          <w:tab w:val="clear" w:pos="6300"/>
          <w:tab w:val="left" w:pos="720" w:leader="none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ind w:left="2124" w:hanging="2124"/>
        <w:jc w:val="left"/>
        <w:rPr/>
      </w:pPr>
      <w:r>
        <w:rPr/>
        <w:t xml:space="preserve">STORIA  </w:t>
        <w:tab/>
        <w:tab/>
        <w:t xml:space="preserve">        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GEOGRAFIA                                          </w:t>
        <w:tab/>
        <w:t xml:space="preserve">                         </w:t>
      </w:r>
    </w:p>
    <w:p>
      <w:pPr>
        <w:pStyle w:val="Heading2"/>
        <w:tabs>
          <w:tab w:val="clear" w:pos="708"/>
          <w:tab w:val="left" w:pos="720" w:leader="none"/>
          <w:tab w:val="left" w:pos="6300" w:leader="none"/>
          <w:tab w:val="left" w:pos="7380" w:leader="none"/>
        </w:tabs>
        <w:rPr/>
      </w:pPr>
      <w:r>
        <w:rPr>
          <w:rFonts w:cs="AmerType Md BT;Century" w:ascii="AmerType Md BT;Century" w:hAnsi="AmerType Md BT;Century"/>
        </w:rPr>
        <w:t xml:space="preserve">ED. AL SUONO E ALLA MUSICA               </w:t>
        <w:tab/>
        <w:t xml:space="preserve">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/>
        <w:t xml:space="preserve">LINGUA STRANIERA                                 </w:t>
        <w:tab/>
        <w:t xml:space="preserve">                      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/>
        <w:t xml:space="preserve">SCIENZE MOTORIE                                          </w:t>
        <w:tab/>
        <w:t xml:space="preserve">                    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  <w:t>TOTALE</w:t>
        <w:tab/>
        <w:t>….(frontali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Cs/>
        </w:rPr>
      </w:pPr>
      <w:r>
        <w:rPr>
          <w:bCs/>
        </w:rPr>
        <w:t xml:space="preserve">ATTIVITA’ LABORATORIALI </w:t>
        <w:tab/>
        <w:t>3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/>
      </w:pPr>
      <w:r>
        <w:rPr>
          <w:b/>
          <w:bCs/>
        </w:rPr>
        <w:t>TOTALE</w:t>
        <w:tab/>
        <w:t>….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La quota oraria di ciascuna disciplina, scandita su base settimanale, potrà essere spesa anche secondo una scansione quindicinale, come ad es. per le attività laboratoriali (tecnologico/informatico e motorio)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L’insegnante A svolge orario prevalente (…. ore frontali nella propria classe che comprendono l’insegnamento della Religione), l’insegnante B completa il proprio orario nella classe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ind w:hanging="0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ORGANIZZAZIONE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eastAsia="AmerType Md BT;Century" w:cs="AmerType Md BT;Century" w:ascii="AmerType Md BT;Century" w:hAnsi="AmerType Md BT;Century"/>
          <w:b/>
          <w:bCs/>
          <w:sz w:val="32"/>
        </w:rPr>
        <w:t xml:space="preserve"> </w:t>
      </w:r>
      <w:r>
        <w:rPr>
          <w:rFonts w:cs="AmerType Md BT;Century" w:ascii="AmerType Md BT;Century" w:hAnsi="AmerType Md BT;Century"/>
          <w:b/>
          <w:bCs/>
          <w:sz w:val="32"/>
        </w:rPr>
        <w:t xml:space="preserve">DEL TEAM DOCENTE </w:t>
      </w:r>
    </w:p>
    <w:p>
      <w:pPr>
        <w:pStyle w:val="TextBodyIndent"/>
        <w:jc w:val="center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TextBodyIndent"/>
        <w:jc w:val="left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TEMPO SCUOLA</w:t>
      </w:r>
    </w:p>
    <w:p>
      <w:pPr>
        <w:pStyle w:val="TextBodyIndent"/>
        <w:jc w:val="left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FIGURE PROFESSIONALI</w:t>
      </w:r>
    </w:p>
    <w:p>
      <w:pPr>
        <w:pStyle w:val="TextBodyIndent"/>
        <w:jc w:val="left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  <w:t>ORE IN CIASCUNA SEZIONE/CLASSE</w:t>
      </w:r>
    </w:p>
    <w:p>
      <w:pPr>
        <w:pStyle w:val="TextBodyIndent"/>
        <w:jc w:val="left"/>
        <w:rPr>
          <w:rFonts w:ascii="AmerType Md BT;Century" w:hAnsi="AmerType Md BT;Century" w:cs="AmerType Md BT;Century"/>
          <w:b/>
          <w:b/>
          <w:bCs/>
          <w:sz w:val="32"/>
        </w:rPr>
      </w:pPr>
      <w:r>
        <w:rPr>
          <w:rFonts w:cs="AmerType Md BT;Century" w:ascii="AmerType Md BT;Century" w:hAnsi="AmerType Md BT;Century"/>
          <w:b/>
          <w:bCs/>
          <w:sz w:val="32"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Per lo svolgimento delle normali attività, il gruppo d’insegnamento ha fissato i seguenti criteri operativi condivisi: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valorizzazione delle potenzialità espressive di ciascuno;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sistematicità nella correzione degli elaborati, in momenti individuali e collettivi;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valorizzazione dell’errore, quale opportunità per l’autocorrezione e l’autovalutazione;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concordanza d’intenti per l’assunzione di comportamenti corretti e disciplinati nel rispetto della convivenza democratica;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guida alla sistematica consapevolezza, da parte dei bambini, delle attività scolastiche che si svolgono;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disponibilità al colloquio con le famiglie e con tutte le agenzie educative coinvolte nel processo educativo e formativo dell’alunno</w:t>
      </w:r>
    </w:p>
    <w:p>
      <w:pPr>
        <w:pStyle w:val="Heading7"/>
        <w:numPr>
          <w:ilvl w:val="0"/>
          <w:numId w:val="2"/>
        </w:numPr>
        <w:tabs>
          <w:tab w:val="clear" w:pos="6300"/>
          <w:tab w:val="left" w:pos="720" w:leader="none"/>
          <w:tab w:val="left" w:pos="7380" w:leader="none"/>
        </w:tabs>
        <w:rPr/>
      </w:pPr>
      <w:r>
        <w:rPr/>
        <w:t>…………</w:t>
      </w:r>
      <w:r>
        <w:rPr/>
        <w:t>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Le docenti avranno cura, altresì, di impegnarsi, mediante attività preventive concrete, a salvaguardare la sicurezza degli alunni negli ambienti scolastici e a tutelare i loro dati personali sensibili.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(CON DESCRIZIONE DELLE FINALILTA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PROGETTI CURRICOLARI DELLA SEZIONE/CLASS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  <w:t>PROGETTI ARRICCHIMENTO OFFERTA FORMATIVA DELLA SEZIONE/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</w:rPr>
      </w:pPr>
      <w:r>
        <w:rPr>
          <w:b/>
        </w:rPr>
        <w:t>PROGETTI EXTRA-CURRICOLARI DELLA SEZIONE/CLASS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</w:rPr>
      </w:pPr>
      <w:r>
        <w:rPr>
          <w:b/>
        </w:rPr>
        <w:t>PARTECIPAZIONE CONCO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</w:rPr>
      </w:pPr>
      <w:r>
        <w:rPr>
          <w:b/>
        </w:rPr>
        <w:t>USCITE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left"/>
        <w:rPr>
          <w:b/>
          <w:b/>
        </w:rPr>
      </w:pPr>
      <w:r>
        <w:rPr>
          <w:b/>
        </w:rPr>
        <w:t>VISITE GU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ANALISI DELLA SITUAZIONE DI PARTENZA</w:t>
      </w:r>
    </w:p>
    <w:p>
      <w:pPr>
        <w:pStyle w:val="Normal"/>
        <w:jc w:val="center"/>
        <w:rPr/>
      </w:pPr>
      <w:r>
        <w:rPr/>
        <w:t>A CURA DI CIASCUN DOCENTE CON RIFERIMENTO ALLA GRIGLIA DELLE OSSERVAZIONI SISTEMATICHE IN USO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DICAZIONI  METODOLOGICO – DIDATTICHE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INTERVENTI A FAVORE DEGLI ALUNNI CON BES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>CHECK LIST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VERIFICA E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FERIMENTO NORMATIVO</w:t>
      </w:r>
    </w:p>
    <w:p>
      <w:pPr>
        <w:pStyle w:val="Normal"/>
        <w:rPr/>
      </w:pPr>
      <w:r>
        <w:rPr/>
        <w:t xml:space="preserve">CRITERI </w:t>
      </w:r>
    </w:p>
    <w:p>
      <w:pPr>
        <w:pStyle w:val="Normal"/>
        <w:rPr/>
      </w:pPr>
      <w:r>
        <w:rPr/>
        <w:t>VALUTAZIONE COMPORTAMENTO/ED. CIVICA</w:t>
      </w:r>
    </w:p>
    <w:p>
      <w:pPr>
        <w:pStyle w:val="Normal"/>
        <w:rPr/>
      </w:pPr>
      <w:r>
        <w:rPr/>
        <w:t>RUBRICHE VALUTATIVE</w:t>
      </w:r>
    </w:p>
    <w:p>
      <w:pPr>
        <w:pStyle w:val="Normal"/>
        <w:rPr/>
      </w:pPr>
      <w:r>
        <w:rPr/>
        <w:t>STRUMENT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  <w:tab/>
        <w:t>LE INSEGNANTI</w:t>
      </w:r>
    </w:p>
    <w:p>
      <w:pPr>
        <w:pStyle w:val="Heading7"/>
        <w:tabs>
          <w:tab w:val="clear" w:pos="6300"/>
          <w:tab w:val="left" w:pos="720" w:leader="none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6300" w:leader="none"/>
      </w:tabs>
      <w:jc w:val="both"/>
      <w:outlineLvl w:val="6"/>
    </w:pPr>
    <w:rPr>
      <w:rFonts w:ascii="AmerType Md BT;Century" w:hAnsi="AmerType Md BT;Century" w:cs="AmerType Md BT;Century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92" w:leader="none"/>
      </w:tabs>
      <w:ind w:firstLine="72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57" w:firstLine="709"/>
      <w:jc w:val="both"/>
    </w:pPr>
    <w:rPr>
      <w:rFonts w:ascii="AmerType Md BT;Century" w:hAnsi="AmerType Md BT;Century" w:cs="AmerType Md BT;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8:00Z</dcterms:created>
  <dc:creator>Panunzio Daniele</dc:creator>
  <dc:description/>
  <cp:keywords/>
  <dc:language>en-US</dc:language>
  <cp:lastModifiedBy>Dirigente</cp:lastModifiedBy>
  <cp:lastPrinted>2006-10-22T23:27:00Z</cp:lastPrinted>
  <dcterms:modified xsi:type="dcterms:W3CDTF">2025-10-02T08:10:00Z</dcterms:modified>
  <cp:revision>8</cp:revision>
  <dc:subject/>
  <dc:title>XII CIRCOLO DIDATTICO</dc:title>
</cp:coreProperties>
</file>