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862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left="99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82015" cy="675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TextBody"/>
        <w:spacing w:before="16" w:after="0"/>
        <w:rPr>
          <w:rFonts w:ascii="Javanese Text" w:hAnsi="Javanese Text" w:cs="Javanese Text"/>
          <w:sz w:val="11"/>
        </w:rPr>
      </w:pPr>
      <w:r>
        <w:rPr>
          <w:rFonts w:cs="Javanese Text" w:ascii="Javanese Text" w:hAnsi="Javanese Text"/>
          <w:sz w:val="1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.so Fornari, 168 -  70056 - MOLFETTA (Ba) - Tel 0802446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sz w:val="28"/>
          <w:szCs w:val="28"/>
        </w:rPr>
        <w:t>SCHEDA PRESENTAZIONE PROGETTI - A.S. …………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l presente progetto è: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n continuità con un precedente intervento</w:t>
      </w:r>
    </w:p>
    <w:p>
      <w:pPr>
        <w:pStyle w:val="Normal"/>
        <w:numPr>
          <w:ilvl w:val="0"/>
          <w:numId w:val="4"/>
        </w:numPr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completamente nuovo</w:t>
      </w:r>
    </w:p>
    <w:p>
      <w:pPr>
        <w:pStyle w:val="Normal"/>
        <w:jc w:val="center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8"/>
        <w:gridCol w:w="2258"/>
        <w:gridCol w:w="2259"/>
      </w:tblGrid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nominaz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Referente (un docente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Area tematic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10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Tipologia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di clas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di pless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ordine di scuola (orizzontale) indicare i plessi coinvolti: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ordine di scuola (verticale) indicare i plessi coinvolti: 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 Istituto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 rete (indicare gli istituti coinvolti):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Tipo di progetto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disciplinare/campo di esperienz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terdisciplinare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iscipline/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Campi di esperienza coinvolti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llegamenti interdisciplinar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Riferimento agli Obiettivi di process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. Docenti che collaborano al Progetto</w:t>
            </w:r>
          </w:p>
          <w:p>
            <w:pPr>
              <w:pStyle w:val="Normal"/>
              <w:rPr/>
            </w:pP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specificando se a T.I. o a T.D.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 xml:space="preserve">N.  Docenti coinvolti e quantificazione  oraria individuale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Ai fini di una corretta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tabulazione delle progettualità è NECESSARIO che i referenti indichino, in maniera precisa e definitiva, la partecipazione individuale dei docenti. Dopo la presentazione di tale scheda non sarà possibile l’inserimento di altri docenti.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ventuali esperti esterni che collaborano al proget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soggetti, enti, associazioni…)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b/>
              </w:rPr>
              <w:t>anche a titolo gratui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Destinatar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classi coinvolte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coinvolti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diversamente abili partecipanti: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. alunni BES partecipanti: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ata presumibile avvio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Durat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dentificazione risorse material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dentificazione risorse tecnologich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Motivazione dell’intervento: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Evidenziare la situazione di partenza, il contesto che si vuole modificare con il progetto, il bisogno al quale si vuole dare una risposta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ntenuti del proget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tematiche specifiche, argomenti,…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ipologia contenut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Relativamente ai contenuti il progetto può classificarsi co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pprofondimento del curric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integrativo del currico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extracurricolare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 xml:space="preserve">Finalità </w:t>
            </w:r>
            <w:r>
              <w:rPr>
                <w:rFonts w:cs="CG Omega;Segoe UI" w:ascii="CG Omega;Segoe UI" w:hAnsi="CG Omega;Segoe UI"/>
                <w:sz w:val="20"/>
                <w:szCs w:val="20"/>
              </w:rPr>
              <w:t>(fine formativo/educativo che persiste nel tempo e punta alla modifica del/i comportamento/i)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b/>
                <w:sz w:val="20"/>
                <w:szCs w:val="20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iettivi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Il progetto si propone di attivare e/o potenziare competenze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  <w:i/>
              </w:rPr>
              <w:t>cognitive di ti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torico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rtistico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linguistico/letterario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logico/deduttiv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scientifico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spressivo/mo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procedurale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altro (specificare) ………………………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</w:rPr>
              <w:t>affettivo-relazionali  di ti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ociale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 ……………………….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Obiettivo specific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che l’esperienza intende raggiungere in termini di azioni concrete e misurabili in termini di percentuale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Attività prevalenti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di lettura/scrittura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grafiche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visione di fil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visite guidate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 uso di strumentazioni multimediali       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altro (specificare) ……………………….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Articolazione 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i e cronoprogramma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gli interven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ase operativa 3</w:t>
            </w:r>
          </w:p>
        </w:tc>
      </w:tr>
      <w:tr>
        <w:trPr>
          <w:trHeight w:val="1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Mese di svolgimento</w:t>
            </w:r>
          </w:p>
        </w:tc>
      </w:tr>
      <w:tr>
        <w:trPr>
          <w:trHeight w:val="1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 xml:space="preserve">Azioni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zio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Azio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inee metodologich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lezioni frontal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icerche individual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gruppi di   discussione o ascolt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dattica laboratoriale 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didattica ludic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 brainstorming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ole playing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irce tim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 ………………………. 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odalità di documentazione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  <w:b/>
              </w:rPr>
              <w:t>Indicare i sistemi di documentazione</w:t>
            </w:r>
            <w:r>
              <w:rPr>
                <w:rFonts w:cs="CG Omega;Segoe UI" w:ascii="CG Omega;Segoe UI" w:hAnsi="CG Omega;Segoe U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artac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supporto elettronico (cd,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onsultabile sul we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altro (specificare) ……………………………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ompetenze attese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cs="CG Omega;Segoe UI" w:ascii="CG Omega;Segoe UI" w:hAnsi="CG Omega;Segoe UI"/>
              </w:rPr>
              <w:t>(con riferimento alle competenze chiave europee e all’educazione civica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odalità di verifica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 Esprimere i tempi e gli strumenti per monitorare il progetto e verificarne l’andamento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ipo di prove iniziali, intermedie e final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struttur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 semistruttur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prove pratiche (specificare) …………………………………………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sz w:val="20"/>
                <w:szCs w:val="20"/>
              </w:rPr>
              <w:t>(si ricorda che per consentire la misurazione, nelle prove iniziali e finali sarà necessario prevedere una prova oggettiva)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Valutazione 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Gli strumenti possono esser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registro delle presenz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questionario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elazione finale   </w:t>
            </w:r>
          </w:p>
          <w:p>
            <w:pPr>
              <w:pStyle w:val="Normal"/>
              <w:rPr>
                <w:rFonts w:ascii="CG Omega;Segoe UI" w:hAnsi="CG Omega;Segoe UI" w:cs="CG Omega;Segoe U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osservazione sistematica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interviste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 (specificare) ………………………. 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Ricadut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e aree di maggior beneficio per i destinatari saranno quelle relative 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omportamento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motivazione allo studio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socializzazion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competenze disciplinari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competenze metodologich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competenze nell’uso di strumenti   (specificare) 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altro (specificare) …………… 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roduz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Il progetto si concluderà con un prodotto finale del seguente tip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ipertesto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laborati in forma scritt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elaborati in forma grafic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elaborati in forma multimedial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appresentazione teatr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tabulazione risultati progett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>altro (specificare)……………………….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ubblicità del proget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 darà risonanza al progetto attuato pubblicizzandolo trami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spettacolo fina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distribuzione alle famiglie dei prodot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mostra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relazione sui risultati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CG Omega;Segoe UI" w:ascii="CG Omega;Segoe UI" w:hAnsi="CG Omega;Segoe UI"/>
              </w:rPr>
              <w:t xml:space="preserve">pubblicizzazione sul web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G Omega;Segoe UI" w:ascii="CG Omega;Segoe UI" w:hAnsi="CG Omega;Segoe UI"/>
              </w:rPr>
              <w:t xml:space="preserve"> altro (specificare)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CG Omega;Segoe UI" w:hAnsi="CG Omega;Segoe UI" w:cs="CG Omega;Segoe UI"/>
          <w:b/>
          <w:b/>
          <w:sz w:val="32"/>
          <w:szCs w:val="32"/>
        </w:rPr>
      </w:pPr>
      <w:r>
        <w:rPr>
          <w:rFonts w:cs="CG Omega;Segoe UI" w:ascii="CG Omega;Segoe UI" w:hAnsi="CG Omega;Segoe UI"/>
          <w:b/>
          <w:sz w:val="32"/>
          <w:szCs w:val="32"/>
        </w:rPr>
        <w:t>Firma del referente</w:t>
      </w:r>
    </w:p>
    <w:p>
      <w:pPr>
        <w:pStyle w:val="Normal"/>
        <w:jc w:val="right"/>
        <w:rPr>
          <w:rFonts w:ascii="CG Omega;Segoe UI" w:hAnsi="CG Omega;Segoe UI" w:cs="CG Omega;Segoe UI"/>
          <w:b/>
          <w:b/>
          <w:sz w:val="32"/>
          <w:szCs w:val="32"/>
        </w:rPr>
      </w:pPr>
      <w:r>
        <w:rPr>
          <w:rFonts w:cs="CG Omega;Segoe UI" w:ascii="CG Omega;Segoe UI" w:hAnsi="CG Omega;Segoe UI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646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63" w:leader="none"/>
      </w:tabs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4:00Z</dcterms:created>
  <dc:creator>Dirigente</dc:creator>
  <dc:description/>
  <cp:keywords/>
  <dc:language>en-US</dc:language>
  <cp:lastModifiedBy>Dirigente</cp:lastModifiedBy>
  <cp:lastPrinted>2013-10-04T10:45:00Z</cp:lastPrinted>
  <dcterms:modified xsi:type="dcterms:W3CDTF">2025-10-02T08:18:00Z</dcterms:modified>
  <cp:revision>5</cp:revision>
  <dc:subject/>
  <dc:title> </dc:title>
</cp:coreProperties>
</file>